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lang w:val="ru-RU"/>
        </w:rPr>
      </w:pPr>
      <w:r>
        <w:rPr>
          <w:lang w:val="ru-RU"/>
        </w:rPr>
        <w:t>от 23 декабря 2024 г.                                                                                                 № 24/12-3-1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бюджете сельского поселения «Яснэг» на 2025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п.1 ч.1 ст.14 Федерального закона от 06.10.2003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Яснэг», Совет сельского поселения «Яснэг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. Утвердить основные характеристики бюджета сельского поселения «Яснэг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  10194,8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расходов   10194,8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0,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татья 2. Утвердить объем межбюджетных трансфертов, получаемых из бюджета муниципального района «Сыктывдинский» в сумме 9705,8 тыс.руб., предоставляемых бюджету муниципального района «Сыктывдинский» в сумме 42,6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бюджетных ассигнований, направляемых на реализацию публичных нормативных обязательств в 2025 году, в сумме 0 тыс.руб.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4. Утвердить объем поступления доходов в бюджет сельского поселения в 2025 году согласно приложению 1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согласно приложению 2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Статья 6. Утвердить распределение бюджетных ассигнований по разделам и подразделам классификации расходов бюджетов на 2025 год согласно приложению 3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татья 7. Утвердить ведомственную структуру расходов бюджета сельского поселения на 2025 год согласно приложению 4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татья 8. Утвердить источники финансирования дефицита бюджета сельского поселения на 2025 год согласно приложению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Статья 9. Утвердить программу муниципальных заимствований сельского поселения «Яснэг» на 2025 год согласно приложению 6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тья 10. Утвердить программу муниципальных гарантий сельского поселения «Яснэг» в валюте Российской Федерации на 2025 год согласно приложению 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Статья 11.  Установить верхний предел муниципального долга на 01 января 2026 года по долговым обязательствам в сумме 0 тыс.руб., в том числе по муниципальным гарантиям в сумме 0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12. Установить, что не использованные по состоянию на 01 января 2025 года остатки межбюджетных трансфертов, предоставленных из бюджета сельского поселения «Яснэг» бюджету муниципального района «Сыктывдинский» в форме иных межбюджетных трансфертов, имеющих целевое назначение, подлежат возврату в бюджет сельского поселения «Яснэг» до 29 января 2025 год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13. Настоящее решение вступает в силу со дня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«Яснэг»                                                                        А.И.Давыдов    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8:00Z</dcterms:created>
  <dc:creator>Друзина В.В.</dc:creator>
  <dc:description/>
  <cp:keywords/>
  <dc:language>en-US</dc:language>
  <cp:lastModifiedBy>Лера</cp:lastModifiedBy>
  <cp:lastPrinted>2024-12-20T12:07:00Z</cp:lastPrinted>
  <dcterms:modified xsi:type="dcterms:W3CDTF">2024-12-20T08:08:00Z</dcterms:modified>
  <cp:revision>98</cp:revision>
  <dc:subject/>
  <dc:title>              </dc:title>
</cp:coreProperties>
</file>