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ых решений на двадцать четвертом заседании Совета сельского поселения «Яснэг» пятого созыва 23.12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28"/>
        <w:gridCol w:w="1575"/>
        <w:gridCol w:w="4678"/>
        <w:gridCol w:w="212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  <w:r>
              <w:rPr>
                <w:b/>
                <w:sz w:val="22"/>
                <w:szCs w:val="22"/>
              </w:rPr>
              <w:t>обнарод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/12-1-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администрацией сельского поселения «Яснэг» муниципального района «Сыктывдинский» Республики Коми от администрации муниципального района «Сыктывдинский» Республики Коми осуществление части полномочий по решению вопросов местного значения муниципального района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 в установленных места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/12-2-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сельского поселения «Яснэ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/12-3-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сельского поселения «Яснэг»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 в установленных места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/12-4-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Яснэг» от 21.12.2023 №17/12-1-76 «О бюджете сельского поселения «Яснэг» на 2024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 в установленных местах</w:t>
            </w:r>
          </w:p>
        </w:tc>
      </w:tr>
    </w:tbl>
    <w:p>
      <w:pPr>
        <w:pStyle w:val="Normal"/>
        <w:ind w:firstLine="24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                                              А.И. 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47:00Z</dcterms:created>
  <dc:creator>Друзина В.В.</dc:creator>
  <dc:description/>
  <cp:keywords/>
  <dc:language>en-US</dc:language>
  <cp:lastModifiedBy>Любовь Гарвардт</cp:lastModifiedBy>
  <cp:lastPrinted>2024-12-25T17:45:00Z</cp:lastPrinted>
  <dcterms:modified xsi:type="dcterms:W3CDTF">2024-12-26T06:17:00Z</dcterms:modified>
  <cp:revision>341</cp:revision>
  <dc:subject/>
  <dc:title>РЕЕСТР</dc:title>
</cp:coreProperties>
</file>