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lang w:val="ru-RU"/>
        </w:rPr>
        <w:t xml:space="preserve">                                                          </w:t>
      </w: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КОМИ РЕСПУБЛИКАСА «СЫКТЫВДIН» МУНИЦИПАЛЬНÖЙ РАЙОНЫН 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>«ЯСНÖГ» СИКТ ОВМÖДЧАНIНСА СÖВЕТ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>СОВЕТ СЕЛЬСКОГО ПОСЕЛЕНИЯ «ЯСНЭГ» МУНИЦИПАЛЬНОГО РАЙОНА «СЫКТЫВДИНСКИЙ» РЕСПУБЛИКИ КОМИ</w:t>
      </w:r>
    </w:p>
    <w:p>
      <w:pPr>
        <w:pStyle w:val="11"/>
        <w:widowControl w:val="false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11"/>
        <w:widowControl w:val="false"/>
        <w:jc w:val="center"/>
        <w:rPr/>
      </w:pPr>
      <w:r>
        <w:rPr/>
      </w:r>
    </w:p>
    <w:p>
      <w:pPr>
        <w:pStyle w:val="11"/>
        <w:widowControl w:val="false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 xml:space="preserve">ПОМШУÖМ </w:t>
      </w:r>
    </w:p>
    <w:p>
      <w:pPr>
        <w:pStyle w:val="11"/>
        <w:widowControl w:val="false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РЕШЕНИЕ</w:t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 xml:space="preserve">от 14 марта 2025 года                                                                                          №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 «Яснэг» от 23.12.2024 №24/12-3-100 «О бюджете сельского поселения «Яснэг» на 2025 год»</w:t>
            </w:r>
          </w:p>
        </w:tc>
      </w:tr>
    </w:tbl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п.1 ч.1 ст.14, п.2 ч. 10 ст.35 Федерального Закона от 06.10.2003 №131 –ФЗ «Об общих принципах организации местного самоуправления в Российской Федерации», ч.1 ст.9 Бюджетного Кодекса Российской Федерации, п.1 ч.1 ст.7, п.2 ч.1 ст.27 Устава сельского поселения «Яснэг», Совет сельского поселения «Яснэг»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в решение Совета сельского поселения «Яснэг» от 23.12.2024 №24/12-3-100 «О бюджете сельского поселения «Яснэг» на 2025 год» следующие изменения и дополнения: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1.1. Статью 1 изложить в следующей редакции: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«Статья 1. Утвердить основные характеристики бюджета сельского поселения «Яснэг»: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Общий объем доходов       10494,8 тыс. руб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Общий объем расходов      10913,9 тыс. руб.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Установить дефицит бюджета в сумме 419,1 тыс. руб.»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1.2. Приложение 1 изложить в редакции, согласно приложению 1 к настоящему решению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1.3. </w:t>
      </w:r>
      <w:bookmarkStart w:id="0" w:name="_Hlk192516131"/>
      <w:r>
        <w:rPr>
          <w:lang w:val="ru-RU"/>
        </w:rPr>
        <w:t>Приложение 2 изложить в редакции, согласно приложению 2 к настоящему решению.</w:t>
      </w:r>
    </w:p>
    <w:p>
      <w:pPr>
        <w:pStyle w:val="Normal"/>
        <w:ind w:left="567" w:hanging="0"/>
        <w:jc w:val="both"/>
        <w:rPr/>
      </w:pPr>
      <w:bookmarkEnd w:id="0"/>
      <w:r>
        <w:rPr>
          <w:lang w:val="ru-RU"/>
        </w:rPr>
        <w:t>1.4. Приложение 3 изложить в редакции, согласно приложению 3 к настоящему решению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1.5. Приложение 4 изложить в редакции, согласно приложению </w:t>
      </w:r>
      <w:r>
        <w:rPr/>
        <w:t>4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1.6. Приложение 5 изложить в редакции, согласно приложению </w:t>
      </w:r>
      <w:r>
        <w:rPr/>
        <w:t>5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1.7. Статью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«Статья 2. Утвердить объем межбюджетных трансфертов, получаемых из других бюджетов бюджетной системы Российской Федерации в сумме 10005,8 тыс. руб., предоставляемых бюджету муниципального района «Сыктывдинский» в сумме 42,6 тыс. руб.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бнародования в установленных       Уставом сельского поселения «Яснэг» местах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сельского поселения «Яснэг»                                                                      А.И. Давыдов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2:00Z</dcterms:created>
  <dc:creator>Друзина В.В.</dc:creator>
  <dc:description/>
  <cp:keywords/>
  <dc:language>en-US</dc:language>
  <cp:lastModifiedBy>Татьяна Симакова</cp:lastModifiedBy>
  <cp:lastPrinted>2021-03-10T10:36:00Z</cp:lastPrinted>
  <dcterms:modified xsi:type="dcterms:W3CDTF">2025-03-10T13:22:00Z</dcterms:modified>
  <cp:revision>4</cp:revision>
  <dc:subject/>
  <dc:title>              </dc:title>
</cp:coreProperties>
</file>