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ых решений на восьмом заседании Совета сельского поселения «Яснэг» пятого  созыва 28.0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28"/>
        <w:gridCol w:w="1292"/>
        <w:gridCol w:w="4961"/>
        <w:gridCol w:w="241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z w:val="22"/>
                <w:szCs w:val="22"/>
              </w:rPr>
              <w:t>обнарод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/09-1-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решения  Совета сельского поселения «Яснэг» от 11.10.2013 №10/10-3-58 «Об установлении налоговых льгот по земельному налогу на территории сельского поселения «Яснэг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Республ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 от 01.10.20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/09-2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сельского поселения «Яснэг» от 25.10.2019 №27/10-4-134 «</w:t>
            </w:r>
            <w:r>
              <w:rPr>
                <w:bCs/>
                <w:sz w:val="28"/>
                <w:szCs w:val="28"/>
              </w:rPr>
              <w:t>Об  утверждении положения о порядке установления и уплаты земельного налога в муниципальном образовании сельского поселения «Яснэ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Республ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 от 01.10.20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/09-3-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Яснэг» от 24.12.2021 №3/12-4-18 «О бюджете сельского поселения «Яснэг» на 2022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2 в установленных ме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47:00Z</dcterms:created>
  <dc:creator>Друзина В.В.</dc:creator>
  <dc:description/>
  <cp:keywords/>
  <dc:language>en-US</dc:language>
  <cp:lastModifiedBy>Лера</cp:lastModifiedBy>
  <cp:lastPrinted>2022-10-03T12:13:00Z</cp:lastPrinted>
  <dcterms:modified xsi:type="dcterms:W3CDTF">2022-10-03T08:15:00Z</dcterms:modified>
  <cp:revision>320</cp:revision>
  <dc:subject/>
  <dc:title>РЕЕСТР</dc:title>
</cp:coreProperties>
</file>