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решений на двадцать шестом заседании Совета сельского поселения «Яснэг» пятого  созыва 16.05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1575"/>
        <w:gridCol w:w="4678"/>
        <w:gridCol w:w="21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обнарод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05-1-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«Яснэг» от 19.12.2019 №29/12-8-149 «Об утверждении Положения об оплате труда главы сельского поселения «Ясн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05-2-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бюджета сельского поселения «Яснэг» за  1 квартал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05-3-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«Яснэг»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 в установленных местах</w:t>
            </w:r>
          </w:p>
        </w:tc>
      </w:tr>
    </w:tbl>
    <w:p>
      <w:pPr>
        <w:pStyle w:val="Normal"/>
        <w:ind w:firstLine="2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Друзина В.В.</dc:creator>
  <dc:description/>
  <cp:keywords/>
  <dc:language>en-US</dc:language>
  <cp:lastModifiedBy>Лера</cp:lastModifiedBy>
  <cp:lastPrinted>2025-05-22T10:27:00Z</cp:lastPrinted>
  <dcterms:modified xsi:type="dcterms:W3CDTF">2025-05-22T06:28:00Z</dcterms:modified>
  <cp:revision>342</cp:revision>
  <dc:subject/>
  <dc:title>РЕЕСТР</dc:title>
</cp:coreProperties>
</file>