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решений на двадцать пятом заседании Совета сельского поселения «Яснэг» пятого  созыва 14.03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1575"/>
        <w:gridCol w:w="4678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обнарод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03-1-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 сельского поселения «Яснэг» о результатах своей деятельности и деятельности администрации  сельского поселения «Яснэг»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03-2-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Яснэг» от 19.12.2019 № 29/12-9-150 «Об оплате труда муниципальных служащих администрации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03-3-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Яснэг» от 17.02.2012 № 31/02-6-194 «Об утверждении размера платы за пользование жилым помещением (платы за наем) по договорам социального найма, и договорам найма жилых помещений муниципального жилищного фонда сельского поселения «Яснэ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03-4-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Яснэг» от 23.12.2024 №24/12-3-100 «О бюджете сельского поселения «Яснэг»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 в установленных мест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03-5-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сельского поселения «Яснэг» «Об утверждении отчета об исполнении бюджета сельского поселения «Яснэг» з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 в установленных местах</w:t>
            </w:r>
          </w:p>
        </w:tc>
      </w:tr>
    </w:tbl>
    <w:p>
      <w:pPr>
        <w:pStyle w:val="Normal"/>
        <w:ind w:firstLine="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Друзина В.В.</dc:creator>
  <dc:description/>
  <cp:keywords/>
  <dc:language>en-US</dc:language>
  <cp:lastModifiedBy>Лера</cp:lastModifiedBy>
  <cp:lastPrinted>2025-03-17T12:34:00Z</cp:lastPrinted>
  <dcterms:modified xsi:type="dcterms:W3CDTF">2025-03-17T08:35:00Z</dcterms:modified>
  <cp:revision>341</cp:revision>
  <dc:subject/>
  <dc:title>РЕЕСТР</dc:title>
</cp:coreProperties>
</file>