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решений на двадцать втором заседании Совета сельского поселения «Яснэг» пятого  созыва 18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1434"/>
        <w:gridCol w:w="4819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обнарод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0-1-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Яснэг» от 25.10.2019 №27/10-4-134 «</w:t>
            </w:r>
            <w:r>
              <w:rPr>
                <w:bCs/>
                <w:sz w:val="28"/>
                <w:szCs w:val="28"/>
              </w:rPr>
              <w:t>Об  утверждении положения о порядке установления и уплаты земельного налога в муниципальном образовании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в газете «Республ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 (667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/10-2-9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ельского поселения «Яснэг»  от 14.11.2014 №20/11-4-104 «Об установлении налога на имущество физических лиц на территории муниципального образования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в газете «Республ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 (667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0-3-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 сельского поселения «Яснэг» «О внесении изменений в Устав  муниципального образования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0-4-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сельского поселения «Яснэг» за  9 месяце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0-5-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ставления прокуратуры Сыктывдинского района от 09.09.2024 №86-0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0-6-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 Главы Республики Коми от 08.10.2024 № 5155-03-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в установленных ме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Друзина В.В.</dc:creator>
  <dc:description/>
  <cp:keywords/>
  <dc:language>en-US</dc:language>
  <cp:lastModifiedBy>Лера</cp:lastModifiedBy>
  <cp:lastPrinted>2024-10-31T16:51:00Z</cp:lastPrinted>
  <dcterms:modified xsi:type="dcterms:W3CDTF">2024-10-31T12:56:00Z</dcterms:modified>
  <cp:revision>337</cp:revision>
  <dc:subject/>
  <dc:title>РЕЕСТР</dc:title>
</cp:coreProperties>
</file>