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решений на двадцать первом заседании Совета сельского поселения «Яснэг» пятого  созыва 21.08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1434"/>
        <w:gridCol w:w="4819"/>
        <w:gridCol w:w="21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обнарод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08-1-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исполнения бюджета сельского поселения «Яснэ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1 полугодие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08-2-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Яснэг» от 19.12.2019 №29/12-9-150 «Об оплате труда муниципальных служащих  администрации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 в установленных ме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Друзина В.В.</dc:creator>
  <dc:description/>
  <cp:keywords/>
  <dc:language>en-US</dc:language>
  <cp:lastModifiedBy>Лера</cp:lastModifiedBy>
  <cp:lastPrinted>2024-09-05T13:17:00Z</cp:lastPrinted>
  <dcterms:modified xsi:type="dcterms:W3CDTF">2024-09-05T09:19:00Z</dcterms:modified>
  <cp:revision>336</cp:revision>
  <dc:subject/>
  <dc:title>РЕЕСТР</dc:title>
</cp:coreProperties>
</file>