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5470</wp:posOffset>
                </wp:positionH>
                <wp:positionV relativeFrom="paragraph">
                  <wp:posOffset>-228600</wp:posOffset>
                </wp:positionV>
                <wp:extent cx="1485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18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Ы СЕЛЬСКОГО ПОСЕЛЕНИЯ «ЯСНЭГ» МУНИЦИПАЛЬНОГО РАЙОНА «СЫКТЫВДИНСКИЙ» РЕСПУБЛИКИ КО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И РЕСПУБЛИКАСА «СЫКТЫВДIН» МУНИЦИПАЛЬНÖЙ РАЙОНЫН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ЯСНÖГ» СИКТ ОВМÖДЧАНIНСА ЮРАЛЫСЬЛÖН</w:t>
      </w:r>
      <w:r>
        <w:rPr>
          <w:b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шöктöм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68" w:hanging="7368"/>
        <w:rPr>
          <w:sz w:val="28"/>
          <w:szCs w:val="28"/>
        </w:rPr>
      </w:pPr>
      <w:r>
        <w:rPr>
          <w:sz w:val="28"/>
          <w:szCs w:val="28"/>
        </w:rPr>
        <w:t>от  09 декабря 2024 г.                                                                                         № 9</w:t>
      </w:r>
    </w:p>
    <w:p>
      <w:pPr>
        <w:pStyle w:val="Normal"/>
        <w:ind w:left="7368" w:hanging="736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ыве заседания Совета сельского поселения «Яснэг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26 Устава сельского поселения «Яснэг», статьей 34 Регламента Совета сельского поселения «Яснэг» созвать двадцать четвертое заседание Совета сельского поселения «Яснэг» пятого созыва 23 декабря 2024 г. в поселке сельского типа Яснэг в 15 часов в зале администрации сельского поселения «Яснэ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сесс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риеме администрацией сельского поселения «Яснэг» муниципального района «Сыктывдинский» Республики Коми от администрации муниципального района «Сыктывдинский» Республики Коми осуществление части полномочий по решению вопросов местного значения муниципального района на 2025 год;</w:t>
      </w:r>
    </w:p>
    <w:p>
      <w:pPr>
        <w:pStyle w:val="ConsPlusNormal1"/>
        <w:widowControl/>
        <w:ind w:hanging="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2. О внесении изменений в Устав муниципального образования сельского поселения «Яснэ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бюджете сельского поселения «Яснэг» на 2025 год;</w:t>
      </w:r>
    </w:p>
    <w:p>
      <w:pPr>
        <w:pStyle w:val="Normal"/>
        <w:jc w:val="both"/>
        <w:rPr/>
      </w:pPr>
      <w:r>
        <w:rPr>
          <w:sz w:val="28"/>
          <w:szCs w:val="28"/>
        </w:rPr>
        <w:t>4. О внесении изменений в решение Совета сельского поселения «Яснэг» от 21.12.2023 №17/12-1-76 «О бюджете сельского поселения «Яснэг» на 2024 г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«Яснэг»                                              А.И. Давыд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R Cyr MT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R Cyr MT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R Cyr MT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R Cyr MT" w:cs="Arial"/>
      <w:color w:val="auto"/>
      <w:sz w:val="20"/>
      <w:szCs w:val="20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10:00Z</dcterms:created>
  <dc:creator>Друзина В.В.</dc:creator>
  <dc:description/>
  <cp:keywords/>
  <dc:language>en-US</dc:language>
  <cp:lastModifiedBy>Лера</cp:lastModifiedBy>
  <cp:lastPrinted>2024-12-25T17:34:00Z</cp:lastPrinted>
  <dcterms:modified xsi:type="dcterms:W3CDTF">2024-12-25T13:35:00Z</dcterms:modified>
  <cp:revision>244</cp:revision>
  <dc:subject/>
  <dc:title>                                                            </dc:title>
</cp:coreProperties>
</file>