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5470</wp:posOffset>
                </wp:positionH>
                <wp:positionV relativeFrom="paragraph">
                  <wp:posOffset>-228600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8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Ы СЕЛЬСКОГО ПОСЕЛЕНИЯ «ЯСНЭГ» МУНИЦИПАЛЬНОГО РАЙОНА «СЫКТЫВДИНСКИЙ» 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И РЕСПУБЛИКАСА «СЫКТЫВДIН» МУНИЦИПАЛЬНÖЙ РАЙОНЫН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ЯСНÖГ» СИКТ ОВМÖДЧАНIНСА ЮРАЛЫСЬЛÖН</w:t>
      </w:r>
      <w:r>
        <w:rPr>
          <w:b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шöктöм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  <w:t>от  14 сентября 2022 г.                                                                                        №8</w:t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ыве заседания Совета сельского поселения «Яснэ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6 Устава сельского поселения «Яснэг», статьей 33 Регламента Совета сельского поселения «Яснэг» созвать восьмое заседание Совета сельского поселения «Яснэг» пятого созыва 28 сентября 2022г. в поселке сельского типа Яснэг в 15 часов в зале администрации сельского поселения «Яснэ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сесс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 О признании утратившим силу решения  Совета сельского поселения «Яснэг» от 11.10.2013 №10/10-3-58 «Об установлении налоговых льгот по земельному налогу на территории сельского поселения «Яснэг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 О внесении изменения в решение Совета сельского поселения «Яснэг» от 25.10.2019 №27/10-4-134 «</w:t>
      </w:r>
      <w:r>
        <w:rPr>
          <w:bCs/>
          <w:sz w:val="28"/>
          <w:szCs w:val="28"/>
        </w:rPr>
        <w:t>Об  утверждении положения о порядке установления и уплаты земельного налога в муниципальном образовании сельского поселения «Яснэг»</w:t>
      </w:r>
      <w:r>
        <w:rPr>
          <w:rStyle w:val="11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11"/>
          <w:sz w:val="28"/>
          <w:szCs w:val="28"/>
        </w:rPr>
        <w:t xml:space="preserve">3. </w:t>
      </w:r>
      <w:r>
        <w:rPr>
          <w:sz w:val="28"/>
          <w:szCs w:val="28"/>
        </w:rPr>
        <w:t>О внесении изменения в решение Совета сельского поселения «Яснэг» от 14.11.2014 №10/11-4-104 «Об установлении налога на имущество физических лиц на территории  муниципального образования сельского поселения «Яснэ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О внесении изменений в решение Совета сельского поселения «Яснэг» от 24.12.2021 №3/12-4-18 «О бюджете сельского поселения «Яснэг» н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«Яснэг»                                              А.И. Давыд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10:00Z</dcterms:created>
  <dc:creator>Друзина В.В.</dc:creator>
  <dc:description/>
  <cp:keywords/>
  <dc:language>en-US</dc:language>
  <cp:lastModifiedBy>Лера</cp:lastModifiedBy>
  <cp:lastPrinted>2022-10-04T14:55:00Z</cp:lastPrinted>
  <dcterms:modified xsi:type="dcterms:W3CDTF">2022-10-04T10:57:00Z</dcterms:modified>
  <cp:revision>223</cp:revision>
  <dc:subject/>
  <dc:title>                                                            </dc:title>
</cp:coreProperties>
</file>