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НÖГ» СИКТ ОВМÖДЧАНIНСА ЮРАЛЫСЬЛÖН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 15 октября 2024 г.                                                                                         № 7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заседания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 Устава сельского поселения «Яснэг», статьей 34 Регламента Совета сельского поселения «Яснэг» созвать двадцать второе заседание Совета сельского поселения «Яснэг» пятого созыва 18 октября 2024 г. в поселке сельского типа Яснэг в 14 часов в зале администрации сельского поселения «Яснэ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е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я в решение Совета сельского поселения «Яснэг» от 25.10.2019 №27/10-4-134 «</w:t>
      </w:r>
      <w:r>
        <w:rPr>
          <w:bCs/>
          <w:sz w:val="28"/>
          <w:szCs w:val="28"/>
        </w:rPr>
        <w:t>Об  утверждении положения о порядке установления и уплаты земельного налога в муниципальном образовании сельского поселения «Яснэг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внесении изменений в решение Совета сельского поселения «Яснэг»  от 14.11.2014 №20/11-4-104 «Об установлении налога на имущество физических лиц на территории муниципального образования сельского поселения «Яснэг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Совета  сельского поселения «Яснэг» «О внесении изменений в Устав  муниципального образования сельского поселения «Яснэ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ходе исполнения бюджета сельского поселения «Яснэг» за  9 месяцев 202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представления прокуратуры Сыктывдинского района от 09.09.2024 №86-02-20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рассмотрении обращения Главы Республики Коми от 08.10.2024 № 5155-03-1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Друзина В.В.</dc:creator>
  <dc:description/>
  <cp:keywords/>
  <dc:language>en-US</dc:language>
  <cp:lastModifiedBy>Лера</cp:lastModifiedBy>
  <cp:lastPrinted>2024-10-23T11:51:00Z</cp:lastPrinted>
  <dcterms:modified xsi:type="dcterms:W3CDTF">2024-10-23T07:51:00Z</dcterms:modified>
  <cp:revision>242</cp:revision>
  <dc:subject/>
  <dc:title>                                                            </dc:title>
</cp:coreProperties>
</file>