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2286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18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СЕЛЬСКОГО ПОСЕЛЕНИЯ «ЯСНЭГ»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 РЕСПУБЛИКАСА «СЫКТЫВДIН» МУНИЦИПАЛЬНÖЙ РАЙОНЫ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ЯСНÖГ» СИКТ ОВМÖДЧАНIНСА ЮРАЛЫСЬЛÖН</w:t>
      </w:r>
      <w:r>
        <w:rPr>
          <w:b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шöктö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168227, Республика Коми, Сыктывдинский район, пст. Яснэг, улица Ленина, дом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  <w:t>от  07 августа 2024 г.                                                                                         № 6</w:t>
      </w:r>
    </w:p>
    <w:p>
      <w:pPr>
        <w:pStyle w:val="Normal"/>
        <w:ind w:left="7368" w:hanging="7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заседания Совета 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 Устава сельского поселения «Яснэг», статьей 33 Регламента Совета сельского поселения «Яснэг» созвать двадцать первое заседание Совета сельского поселения «Яснэг» пятого созыва 21 августа 2024 г. в поселке сельского типа Яснэг в 14 часов в зале администрации сельского поселения «Яснэ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есс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ходе исполнения бюджета сельского поселения «Яснэг»  за  1 полугодие 2024г.;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Совета сельского поселения «Яснэг» от 19.12.2019 №29/12-9-150 «Об оплате труда муниципальных служащих администрации сельского поселения «Яснэг»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Яснэг»                                              А.И. Давы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Друзина В.В.</dc:creator>
  <dc:description/>
  <cp:keywords/>
  <dc:language>en-US</dc:language>
  <cp:lastModifiedBy>Лера</cp:lastModifiedBy>
  <cp:lastPrinted>2024-09-10T11:48:00Z</cp:lastPrinted>
  <dcterms:modified xsi:type="dcterms:W3CDTF">2024-09-10T07:50:00Z</dcterms:modified>
  <cp:revision>241</cp:revision>
  <dc:subject/>
  <dc:title>                                                            </dc:title>
</cp:coreProperties>
</file>