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ЯСНÖГ» СИКТ ОВМÖДЧАНIНСА ЮРАЛЫСЬЛÖН</w:t>
      </w:r>
      <w:r>
        <w:rPr>
          <w:b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шöктö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  <w:t>от  30 апреля  2025 г.                                                                                        № 4</w:t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ыве заседания Совета сельского поселения «Яснэ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6 Устава сельского поселения «Яснэг», статьей 33 Регламента Совета сельского поселения «Яснэг» созвать двадцать шестое заседание Совета сельского поселения «Яснэг» пятого созыва 16 мая 2025 г. в поселке сельского типа Яснэг в 15 часов в зале администрации сельского поселения «Яснэ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есс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я в решение Совета сельского поселения «Яснэг» от 19.12.2019 №29/12-8-149 «Об утверждении Положения об оплате труда главы сельского поселения «Яснэ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ходе исполнения бюджета сельского поселения «Яснэг» за  1 квартал 202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отчета об исполнении бюджета сельского поселения «Яснэг» за 2024 год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Яснэг»                                              А.И. Давы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R Cyr MT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R Cyr MT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10:00Z</dcterms:created>
  <dc:creator>Друзина В.В.</dc:creator>
  <dc:description/>
  <cp:keywords/>
  <dc:language>en-US</dc:language>
  <cp:lastModifiedBy>Лера</cp:lastModifiedBy>
  <cp:lastPrinted>2025-05-22T10:17:00Z</cp:lastPrinted>
  <dcterms:modified xsi:type="dcterms:W3CDTF">2025-05-22T06:23:00Z</dcterms:modified>
  <cp:revision>246</cp:revision>
  <dc:subject/>
  <dc:title>                                                            </dc:title>
</cp:coreProperties>
</file>