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547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Ы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И РЕСПУБЛИКАСА «СЫКТЫВДIН» МУНИЦИПАЛЬНÖЙ РАЙОНЫН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ЯСНÖГ» СИКТ ОВМÖДЧАНIНСА ЮРАЛЫСЬЛÖН</w:t>
      </w:r>
      <w:r>
        <w:rPr>
          <w:b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шöктöм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  <w:t>от  10 января 2025 г.  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имерного плана нормотворческой деятельности Совета сельского поселения «Яснэг» на 2025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43 Федерального закона от 06.10.2003 №131-ФЗ «Об общих принципах организации местного самоуправления в Российской Федерации», ст.23 Устава сельского поселения «Яснэг», ст.11 Регламента Совета сельского поселения «Яснэ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мерный план нормотворческой деятельности Совета сельского поселения «Яснэг» на 2025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бнародования в установленных Уставом сельского поселения «Яснэг»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снэг»                                                   А.И. 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«Яснэг» </w:t>
            </w:r>
          </w:p>
          <w:p>
            <w:pPr>
              <w:pStyle w:val="Normal"/>
              <w:jc w:val="center"/>
              <w:rPr/>
            </w:pPr>
            <w:r>
              <w:rPr/>
              <w:t>от 10.01.2025 № 2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план нормотворческ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сельского поселения «Яснэг» на 2025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93"/>
        <w:gridCol w:w="2046"/>
        <w:gridCol w:w="259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ения Совета сельского поселения «Яснэг», проекты которых подлежат разработке и утверждению в 2025 год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сельского поселения «Яснэг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сельского поселения «Яснэг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сельского поселения «Яснэг» от 23.12.2024 № 24/12-3-100 «О бюджете сельского поселения «Яснэг» на 2025 год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«Яснэг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участкового уполномоченного полиции за 2024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сельского поселения «Яснэг» от 24.12.2021 №3/12-5-19 «Об утверждении Положения о муниципальном контроле в сфере благоустройства в сельском поселении «Яснэг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сельского поселения «Яснэг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Совета сельского поселения «Яснэг» «Об исполнении бюджета сельского поселения «Яснэг» за 2024 год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 апрел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«Яснэг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главы сельского поселения «Яснэг» о результатах своей деятельности и деятельности администрации сельского поселения «Яснэг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 м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«Яснэг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сельского поселения «Яснэг» за 2024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 м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«Яснэг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бюджета сельского поселения «Яснэг» за 1 квартал 2025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(апрель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«Яснэг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чня муниципального имущества, подлежащего передаче из муниципальной собственности сельского поселения «Яснэг» в муниципальную собственность муниципального района «Сыктывдинск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сельского поселения «Яснэг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бюджета сельского поселения «Яснэг» за 1 полугодие 2025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(июль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«Яснэг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бюджета сельского поселения «Яснэг» за 9 месяцев 2025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(октябр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«Яснэг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решение Совета сельского поселения «Яснэг» от 19.12.2019 №29/12-8-149 «Об утверждении Положения об оплате труда </w:t>
            </w:r>
          </w:p>
          <w:p>
            <w:pPr>
              <w:pStyle w:val="Normal"/>
              <w:jc w:val="both"/>
              <w:rPr/>
            </w:pPr>
            <w:r>
              <w:rPr/>
              <w:t>главы сельского поселения «Яснэг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сельского поселения «Яснэг» от 19.12.2019 №29/12-9-150 «Об оплате труда муниципальных служащих администрации сельского поселения «Яснэг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полномочий администрации муниципального района «Сыктывдинск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«Яснэг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осуществления части полномочий от администрации муниципального района «Сыктывдинский» администрации сельского поселения «Яснэг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«Яснэг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екта решения Совета сельского поселения «Яснэг» «О бюджете сельского поселения «Яснэг» на 2026 год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5 ноябр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«Яснэг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сельского поселения «Яснэг» на 2026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5 декабр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«Яснэг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10:00Z</dcterms:created>
  <dc:creator>Друзина В.В.</dc:creator>
  <dc:description/>
  <cp:keywords/>
  <dc:language>en-US</dc:language>
  <cp:lastModifiedBy>Лера</cp:lastModifiedBy>
  <cp:lastPrinted>2025-01-15T15:46:00Z</cp:lastPrinted>
  <dcterms:modified xsi:type="dcterms:W3CDTF">2025-01-15T11:51:00Z</dcterms:modified>
  <cp:revision>187</cp:revision>
  <dc:subject/>
  <dc:title>                                                            </dc:title>
</cp:coreProperties>
</file>