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5470</wp:posOffset>
                </wp:positionH>
                <wp:positionV relativeFrom="paragraph">
                  <wp:posOffset>-228600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8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Ы СЕЛЬСКОГО ПОСЕЛЕНИЯ «ЯСНЭГ» МУНИЦИПАЛЬНОГО РАЙОНА «СЫКТЫВДИНСКИЙ» 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И РЕСПУБЛИКАСА «СЫКТЫВДIН» МУНИЦИПАЛЬНÖЙ РАЙОНЫН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ЯСНÖГ» СИКТ ОВМÖДЧАНIНСА ЮРАЛЫСЬЛÖН</w:t>
      </w:r>
      <w:r>
        <w:rPr>
          <w:b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шöктöм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  <w:t>от  10 января 2025 г.                                                                                             № 1</w:t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имерного плана нормотворческой деятельности администрации сельского поселения «Яснэг» на 2025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43 Федерального закона от 06.10.2003 №131-ФЗ «Об общих принципах организации местного самоуправления в Российской Федерации», ст.23 Устава сельского поселения «Яснэг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мерный план нормотворческой деятельности администрации сельского поселения «Яснэг» на 2025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бнародования в установленных Уставом сельского поселения «Яснэг»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снэг»                                                   А.И. 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«Яснэг» </w:t>
            </w:r>
          </w:p>
          <w:p>
            <w:pPr>
              <w:pStyle w:val="Normal"/>
              <w:jc w:val="center"/>
              <w:rPr/>
            </w:pPr>
            <w:r>
              <w:rPr/>
              <w:t>от 10.01.2025 №1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план нормотворческ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поселения «Яснэг» на 2025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77"/>
        <w:gridCol w:w="1762"/>
        <w:gridCol w:w="259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тановления администрации сельского поселения «Яснэг», проекты которых подлежат разработке и утверждению в 2025 год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ых мероприятиях на территории сельского поселения «Яснэг» в весенне-летний период 2025 года;</w:t>
            </w:r>
          </w:p>
          <w:p>
            <w:pPr>
              <w:pStyle w:val="Normal"/>
              <w:jc w:val="both"/>
              <w:rPr/>
            </w:pPr>
            <w:r>
              <w:rPr/>
              <w:t>Об исполнении бюджета сельского поселения «Яснэг» за 1 квартал 2025 года;</w:t>
            </w:r>
          </w:p>
          <w:p>
            <w:pPr>
              <w:pStyle w:val="Normal"/>
              <w:jc w:val="both"/>
              <w:rPr/>
            </w:pPr>
            <w:r>
              <w:rPr/>
              <w:t>О закрытии движения по наплавному мост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Давыдов </w:t>
            </w:r>
          </w:p>
          <w:p>
            <w:pPr>
              <w:pStyle w:val="Normal"/>
              <w:rPr/>
            </w:pPr>
            <w:r>
              <w:rPr/>
              <w:t xml:space="preserve">Е.Н. Шаех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И. Давы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И. Давыдов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крытии движения по наплавному мост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Давыд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отчета об исполнении бюджета сельского поселения «Яснэг» за 1 полугодие 2025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Давыдов </w:t>
            </w:r>
          </w:p>
          <w:p>
            <w:pPr>
              <w:pStyle w:val="Normal"/>
              <w:rPr/>
            </w:pPr>
            <w:r>
              <w:rPr/>
              <w:t>В.В. Друзи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добрении проекта прогноза социально-экономического развития на очередной финансовый год и рассмотрение проекта бюджета на 2026 год (публичные слушани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Друзи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а социально-экономического развития на очередной финансовый год и рассмотрение проекта бюджета на 2026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Давыдов </w:t>
            </w:r>
          </w:p>
          <w:p>
            <w:pPr>
              <w:pStyle w:val="Normal"/>
              <w:rPr/>
            </w:pPr>
            <w:r>
              <w:rPr/>
              <w:t>В.В. Друзи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_GoBack"/>
            <w:r>
              <w:rPr/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сельского поселения «Яснэг» на 2026 год</w:t>
            </w:r>
            <w:bookmarkEnd w:id="0"/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хмут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сельского поселения «Яснэг» за 9 месяцев 2025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Давыдов </w:t>
            </w:r>
          </w:p>
          <w:p>
            <w:pPr>
              <w:pStyle w:val="Normal"/>
              <w:rPr/>
            </w:pPr>
            <w:r>
              <w:rPr/>
              <w:t>В.В. Друзи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екта среднесрочного финансового плана сельского поселения «Яснэг» на 2026-2028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ноябр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Давыдов </w:t>
            </w:r>
          </w:p>
          <w:p>
            <w:pPr>
              <w:pStyle w:val="Normal"/>
              <w:rPr/>
            </w:pPr>
            <w:r>
              <w:rPr/>
              <w:t>В.В. Друзи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ных направлениях бюджетной и налоговой политики сельского поселения «Яснэг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Друзи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переучета граждан, состоящих на учете, в качестве нуждающихся в жилых помещениях муниципального жилищного фонд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 Шаех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10:00Z</dcterms:created>
  <dc:creator>Друзина В.В.</dc:creator>
  <dc:description/>
  <cp:keywords/>
  <dc:language>en-US</dc:language>
  <cp:lastModifiedBy>Лера</cp:lastModifiedBy>
  <cp:lastPrinted>2025-01-15T15:31:00Z</cp:lastPrinted>
  <dcterms:modified xsi:type="dcterms:W3CDTF">2025-01-15T11:33:00Z</dcterms:modified>
  <cp:revision>194</cp:revision>
  <dc:subject/>
  <dc:title>                                                            </dc:title>
</cp:coreProperties>
</file>