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ых слушаний по решению Совета сельского поселения «Яснэ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03.2025 № 25/03-5-106  «О проекте решения Совета сельского поселения «Яснэг» «Об утверждении отчета об исполнении бюджета сельского поселения «Яснэг»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8 марта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сутствовало 12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– А.И. Давыдов, глава сельского поселения «Яснэ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– В.В. Друзина, ведущий специалист администрации сельского поселения «Яснэ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суждение отчета об исполнении бюджета сельского поселения «Яснэг»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б исполнении бюджета за 2024 год был обнародован 17 марта 2025 г. в установленных Уставом сельского поселения «Яснэг» местах.  Решение о проведении публичных слушаний было принято 14 марта 2024г. на двадцать пятом заседании Совета сельского поселения «Яснэг» пятого созы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четом об исполнении бюджета сельского поселения «Яснэг» за 2024 год выступил глава сельского поселения «Яснэг» А.И. Давыдов, который ознакомил присутствующих с показателями бюджетной отчет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ельского поселения «Яснэг» на 2024 год </w:t>
      </w:r>
      <w:r>
        <w:rPr>
          <w:color w:val="000000"/>
          <w:sz w:val="28"/>
          <w:szCs w:val="28"/>
        </w:rPr>
        <w:t>утвержден решением Совета сельского поселения «Яснэг» от 21 декабря 2023 года № 17/12-1-76 по доходам и расходам в сумме 11057,4 тыс.руб.</w:t>
      </w:r>
      <w:r>
        <w:rPr>
          <w:sz w:val="28"/>
          <w:szCs w:val="28"/>
        </w:rPr>
        <w:t xml:space="preserve"> В ходе финансово-хозяйственной деятельности в бюджет вносились изменения. С учетом изменений план на конец года составил 11716,0 тыс.руб. по дохода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з исполнения доходной части бюджета за 2024 год представлен в следующей таблице: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91"/>
        <w:gridCol w:w="1527"/>
        <w:gridCol w:w="1371"/>
        <w:gridCol w:w="1159"/>
        <w:gridCol w:w="1200"/>
        <w:gridCol w:w="1221"/>
      </w:tblGrid>
      <w:tr>
        <w:trPr>
          <w:trHeight w:val="14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утвержденный бюджет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(уточненные)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24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ст.5-ст.4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4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,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0,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0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7,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3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оступивших налоговых и неналоговых платежей наибольший удельный вес приходится н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                                        38,6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лог на доходы физических лиц                                                37,0 %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на имущество                                                                   23,7 %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                                                            0,7 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сполнение некоторых полномочий по решению вопросов местного значения израсхо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ервичных мер пожарной безопасности: ремонт и утепление пожарных водоемов, приобретение оборудование для добровольной пожарной дружины (п.9 ч.1 ст.14 Федерального закона от 06.10.2003 №131 - ФЗ «Об общих принципах организации местного самоуправления в Российской Федерации»): 116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личное освещение (п.19 ч.1 ст.14 Федерального закона от 06.10.2003 №131 - ФЗ «Об общих принципах организации местного самоуправления в Российской Федерации»): 43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 (п. 5 ч.1 ст.14 Федерального закона от 06.10.2003 №131 - ФЗ «Об общих принципах организации местного самоуправления в Российской Федерации»): 24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улично-дорожной сети (п.19 ч.1 ст.14 Федерального закона от 06.10.2003 №131 - ФЗ «Об общих принципах организации местного самоуправления в Российской Федерации»): 48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безопасности людей на водных объектах, охране их жизни: приобретение табличек (п.26 ч.1 ст.14 Федерального Закона от 06.10.2003 №131 - ФЗ «Об общих принципах организации местного самоуправления в Российской Федерации») - 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по накоплению ТКО: приобретение контейнеров (п.18 ч.1 ст.14 Федерального Закона от 06.10.2003 №131 - ФЗ «Об общих принципах организации местного самоуправления в Российской Федерации»)-16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ритуальных услуг: приобретение контейнеров, вывоз мусора (п.22 ч.1 ст.14 Федерального Закона от 06.10.2003 №131 - ФЗ «Об общих принципах организации местного самоуправления в Российской Федерации»)–70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льского поселения «Яснэг» А.И. Давыдов высказался об отсутствии финансирования следующих полномочий: проведение кадастровых работ по межеванию земельного участка  кладбища,  содействие в развитии сельскохозяйственного производства, создания условий для развития малого и среднего предпринимательства,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специалист 1 категории сельского поселения «Яснэг» Е.Н.Шаехова, которая проинформировала о работе, проведенной для обеспечения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администрации сельского поселения «Яснэг» И.В.Махмутова   отметила, что реализации полномочий по распоряжению муниципальным имуществом препятствует отсутствие технической документации. Проведение инвентаризации требует значительных финансовых вложений, которые в бюджет не заклад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ил депутат Совета муниципального района «Сыктывдинский» И.А.Лунгу, который отметил, что в бюджете сельского поселения «Яснэг» ежегодно закладывается недостаточно средств на развитие физической культуры и 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 Одобрить отчет об исполнении бюджета сельского поселения «Яснэг» за 2024 год и вынести его на утверждение Сов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олосовали: «за» - 12 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А.И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           В.В. Др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24:00Z</dcterms:created>
  <dc:creator>Ясног</dc:creator>
  <dc:description/>
  <cp:keywords/>
  <dc:language>en-US</dc:language>
  <cp:lastModifiedBy>Лера</cp:lastModifiedBy>
  <cp:lastPrinted>2025-04-03T16:16:00Z</cp:lastPrinted>
  <dcterms:modified xsi:type="dcterms:W3CDTF">2025-04-03T12:22:00Z</dcterms:modified>
  <cp:revision>146</cp:revision>
  <dc:subject/>
  <dc:title/>
</cp:coreProperties>
</file>