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033519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               года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ализация проекта «Народный бюджет» на территории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Яснэг» на 2025-2027 годы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</w:t>
      </w:r>
      <w:bookmarkStart w:id="2" w:name="_Hlk4063616"/>
      <w:r>
        <w:rPr>
          <w:rFonts w:eastAsia="Times New Roman" w:cs="Times New Roman" w:ascii="Times New Roman" w:hAnsi="Times New Roman"/>
          <w:sz w:val="24"/>
          <w:szCs w:val="24"/>
        </w:rPr>
        <w:t>Указа Главы Республики Коми от 13.05.2016 № 66 «О проекте «Народный бюджет» в Республике Коми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, Устава муниципального образования сельского поселения «Яснэг» и в целях реализации социально значимых проектов на территории муниципального образования сельского поселения «Яснэг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Яснэг»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программу «Реализация проекта «Народный бюджет» на территории сельского поселения «Яснэг» на 2025-2027 годы»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</w:rPr>
        <w:t>Глава сельского поселения «Яснэг»                                                                                   А.И. Давыд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сельского поселения «Яснэ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                            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44"/>
          <w:szCs w:val="4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еализация проекта «Народный бюджет» на территории сельского поселения «Яснэг» на 2025-2027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8079"/>
      </w:tblGrid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507" w:leader="none"/>
                <w:tab w:val="right" w:pos="98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а «Народный бюджет»» на территории сельского поселения «Яснэг» на 2025-2027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Главы Республики Коми от 13.05.2016 №66 «О проекте «Народный бюджет» в Республике Ко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 Правительства Республики Коми от 20.05.2016 №252 «О мерах по реализации Указа Главы Республики Коми от 13.05.2016 №66 «О проекте «Народный бюджет» в Республике Ком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еализация мероприятий по благоустройству территорий сельского поселения в рамках проекта «Народный бюджет».</w:t>
            </w:r>
          </w:p>
        </w:tc>
      </w:tr>
      <w:tr>
        <w:trPr>
          <w:trHeight w:val="27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мероприятий, направленных на информирование и вовлечение граждан и организаций в реализацию проектов по благоустройству (ед., нарастающим итог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 (ед., 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граждан, принявших финансовое, трудовое и </w:t>
            </w:r>
            <w:bookmarkStart w:id="3" w:name="_Hlk41509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ое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при реализации социально значимых проектов на территории сельского поселения в течение года, от общей численности населения муниципального образования (%, 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Количество реализованных народных проектов в сфере благоустр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ед., нарастающим итогом).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1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25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ит всего 0,0 тыс. руб.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общего пользования местного значения «По пст. Яснэг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замена ламп уличного освещения на территории п.Кемъяр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входной группы в здании дома культуры п.Яснэг – филиал МАУК «СРДК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</w:tc>
      </w:tr>
      <w:tr>
        <w:trPr>
          <w:trHeight w:val="4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всего 0,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общего пользования местного значения «По пст. Яснэг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тыс. руб. – за счет средств республиканского бюджета Республики Ко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замена ламп уличного освещения на территории п.Кемъяр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входной группы в здании дома культуры п.Яснэг – филиал МАУК «СРДК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- за счет средств юридических лиц и индивидуальных предпринимателей.</w:t>
            </w:r>
          </w:p>
        </w:tc>
      </w:tr>
      <w:tr>
        <w:trPr>
          <w:trHeight w:val="9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 2027 году составит всего 0,0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общего пользования местного значения «По пст. Яснэг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 руб. – за счет средств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замена ламп уличного освещения на территории п.Кемъяр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входной группы в здании дома культуры п.Яснэг – филиал МАУК «СРДК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- за счет средств юридических лиц и индивидуальных предпринимателей.</w:t>
            </w:r>
          </w:p>
        </w:tc>
      </w:tr>
      <w:tr>
        <w:trPr>
          <w:trHeight w:val="30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убликаций в СМИ о реализация социально значимых проектов на территории сельского поселения не менее 1 в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граждан, принявших финансовое, труд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реализованных народных проектов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администрации поселения сделать жизнь граждан комфортнее. Анализ текущего состояния сферы благоустройства показал, что требуется ремонт автомобильной дороги общего пользования местного значения «По пст.Яснэг», установка и замена ламп уличного освещения на территории п.Кемъяр, обустройство входной группы в здании дома культуры п.Яснэг – филиал МАКУ «СРДК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Главной целью программы является п</w:t>
      </w:r>
      <w:r>
        <w:rPr>
          <w:rFonts w:eastAsia="Times New Roman" w:cs="Times New Roman" w:ascii="Times New Roman" w:hAnsi="Times New Roman"/>
          <w:sz w:val="24"/>
          <w:szCs w:val="24"/>
        </w:rPr>
        <w:t>овышение уровня благоустройства нуждающихся в благоустройстве территорий сельского поселения «Яснэ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 вклада граждан (финансового, трудового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териально-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Яснэг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ах с указанием объема средств, привлекаемых для реализации народ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ный перечень территорий сельского поселения «Яснэг», на которых планируется благоустройство за период реализации программы, утверждается в соответствии с Приложением № 4 к Программе. При этом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– 2027 годы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 представлены в приложении 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- 2027 годы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2025 -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усматривается организация и проведение основного мероприятия «Благоустройство территории сельского поселения» в соответствии с перечнем мероприятий подпункта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, в том числе следующие мероприят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общего пользования местного значения «По пст.Яснэг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замена ламп уличного освещения на территории п.Кемъяр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стройство входной группы в здании дома культуры п.Яснэг – филиал МАКУ «СРД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едставлен в приложении №1 к программ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Яснэг» на 2025-202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"/>
        <w:gridCol w:w="1134"/>
        <w:gridCol w:w="104"/>
        <w:gridCol w:w="181"/>
        <w:gridCol w:w="1875"/>
        <w:gridCol w:w="1525"/>
        <w:gridCol w:w="34"/>
        <w:gridCol w:w="46"/>
        <w:gridCol w:w="1320"/>
        <w:gridCol w:w="18"/>
        <w:gridCol w:w="3860"/>
        <w:gridCol w:w="21"/>
        <w:gridCol w:w="2392"/>
      </w:tblGrid>
      <w:tr>
        <w:trPr>
          <w:trHeight w:val="560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-во территорий, подлежа-щих благоустройств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60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еализация проекта «Народный бюджет» на территории сельского поселения «Яснэг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-2027 годы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Активное участие граждан в реализации проекта «Народный бюджет» в сфере благоустройства территор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лице главы сельского поселения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родные проекты в сфере благоустройства в рамках проекта «Народный бюджет» реализованы при участии на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ивенческое и безынициативное отношение к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благоустройству территорий сельского поселения в рамках проекта «Народный бюджет»</w:t>
            </w:r>
          </w:p>
        </w:tc>
      </w:tr>
      <w:tr>
        <w:trPr>
          <w:trHeight w:val="189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проекта «Народный бюджет» в сфере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лице главы сельского посел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реализовано 100% народных проектов в сфере благоустройства, прошедших отбор, в рамках проекта «Народный бюдж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снэг» на 2025-2027 годы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  <w:gridCol w:w="1985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еализация проекта «Народный бюджет» на территории сельского поселения «Яснэ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5-2027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Цель программы.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адача 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благоустройству территорий сельского поселения в рамках проекта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jc w:val="center"/>
              <w:outlineLvl w:val="2"/>
              <w:rPr>
                <w:rFonts w:ascii="Times New Roman" w:hAnsi="Times New Roman" w:eastAsia="Times New Roman" w:cs="Arial"/>
                <w:lang w:eastAsia="en-US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Количество реализованных народных проектов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outlineLvl w:val="2"/>
              <w:rPr>
                <w:rFonts w:ascii="Times New Roman" w:hAnsi="Times New Roman" w:cs="Arial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сфере   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д.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проек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 муниципальной программе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еализация проекта «Народный бюджет»»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территории сельского поселения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Яснэг» на 2025-2027 годы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на реализацию целей Программы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877"/>
        <w:gridCol w:w="1843"/>
        <w:gridCol w:w="1701"/>
        <w:gridCol w:w="1134"/>
        <w:gridCol w:w="1418"/>
        <w:gridCol w:w="127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а «Народный бюджет» на территории сельского поселения «Яснэг» на 2025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бюджет Республики Ко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юджет сельского поселения «Яснэ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rFonts w:eastAsia="Times New Roman"/>
          <w:b/>
          <w:bCs/>
          <w:lang w:eastAsia="ar-SA"/>
        </w:rPr>
        <w:t>Порядок трудового, финансового и материально-технического участия заинтересованных лиц в реализации народных проектов в сфере благоустройств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 в выполнении работ по благоустройству    устанавливается в виде финансового обеспечения затрат по выполнению мероприятий проекта, работ по </w:t>
      </w:r>
      <w:r>
        <w:rPr>
          <w:rFonts w:eastAsia="Arial"/>
          <w:color w:val="000000"/>
          <w:lang w:eastAsia="ar-SA"/>
        </w:rPr>
        <w:t xml:space="preserve">благоустройству в размере, определенном на общем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етственный за сбор средств обеспечивает перечисление собранных средств от граждан в доход бюджета сельского поселения «Яснэ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сходование средств, поступивших от ответственного за сбор средств, администрацией сельского поселения «Яснэг» осуществляется путем принятия и оплаты обязательств в соответствии с требованиями Федерального закона от 05.04.2013  № 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, работах по монтажу, демонтажу оборудования, покраски и других видах работ не менее двух ра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Форма материально-технического участия граждан в выполнении работ по благоустройству территорий устанавливается в виде поставки </w:t>
      </w:r>
      <w:bookmarkStart w:id="4" w:name="_Hlk4152450"/>
      <w:r>
        <w:rPr>
          <w:rFonts w:cs="Times New Roman" w:ascii="Times New Roman" w:hAnsi="Times New Roman"/>
          <w:bCs/>
          <w:sz w:val="24"/>
          <w:szCs w:val="24"/>
          <w:lang w:eastAsia="ar-SA"/>
        </w:rPr>
        <w:t>материалов (средств), предметов труда, оборудования, техники, транспортных средств</w:t>
      </w:r>
      <w:bookmarkEnd w:id="4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 оформляются соответствующим протоколом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  <w:bookmarkStart w:id="5" w:name="_GoBack"/>
      <w:bookmarkStart w:id="6" w:name="_GoBack"/>
      <w:bookmarkEnd w:id="6"/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Контроль за выполнением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40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en-US"/>
        </w:rPr>
        <w:t>к проек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Реализация проекта «Народный бюджет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Яснэг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28"/>
        <w:gridCol w:w="2129"/>
        <w:gridCol w:w="130"/>
        <w:gridCol w:w="1840"/>
      </w:tblGrid>
      <w:tr>
        <w:trPr>
          <w:trHeight w:val="457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25-2027 годах</w:t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эг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«По пст.Яснэг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емъяр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замена ламп уличного освещения на территории п.Кемъя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Яснэг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ходной группы в здании дома культуры п.Яснэг – филиал МАКУ «СРД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4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z w:val="28"/>
      <w:szCs w:val="28"/>
      <w:shd w:fill="E1DFDD" w:val="clear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4:00Z</dcterms:created>
  <dc:creator>Arch4</dc:creator>
  <dc:description/>
  <cp:keywords/>
  <dc:language>en-US</dc:language>
  <cp:lastModifiedBy>Любовь Гарвардт</cp:lastModifiedBy>
  <cp:lastPrinted>2021-10-28T13:52:00Z</cp:lastPrinted>
  <dcterms:modified xsi:type="dcterms:W3CDTF">2024-10-24T08:25:00Z</dcterms:modified>
  <cp:revision>4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