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>СОВЕТ СЕЛЬСКОГО ПОСЕЛЕНИЯ «ЯСНЭГ» МУНИЦИПАЛЬНОГО РАЙОНА «СЫКТЫВДИНСКИЙ» РЕСПУБЛИКИ КОМИ</w:t>
      </w:r>
    </w:p>
    <w:p>
      <w:pPr>
        <w:pStyle w:val="11"/>
        <w:widowControl w:val="false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ШУ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68" w:hanging="7368"/>
        <w:rPr/>
      </w:pPr>
      <w:r>
        <w:rPr>
          <w:highlight w:val="yellow"/>
        </w:rPr>
        <w:t>От августа 2024 г.</w:t>
      </w:r>
      <w:r>
        <w:rPr/>
        <w:t xml:space="preserve">                                                                                                 </w:t>
      </w:r>
      <w:r>
        <w:rPr>
          <w:highlight w:val="yellow"/>
        </w:rPr>
        <w:t>№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99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ельского поселения «Яснэг» от 19.12.2019 №29/12-9-150 «Об оплате труда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Яснэ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частью 4 статьи 86 Бюджетного кодекса Российской Федерации, частью 2 статьи 22 Федерального закона от 02.03.2007 №25-ФЗ «О муниципальной службе в Российской Федерации», Совет сельского поселения «Яснэг» 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решение Совета сельского поселения «Яснэг» от 19.12.2019 №29/12-9-150 «Об оплате труда муниципальных служащих администрации сельского поселения «Яснэг»  следующие изменения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</w:rPr>
        <w:t>1.1. пункт 4.2  приложения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2. ежемесячная надбавка к должностному окладу за особые условия муниципальной службы устанавливается распоряжением администрации сельского поселения «Яснэг» в размере не более шестнадцати должностных окладов в расчете на финансов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11"/>
        <w:gridCol w:w="34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Размер ежемесячной надбавки за особые условия муниципальной службы</w:t>
            </w:r>
          </w:p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(в процентах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34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32,5</w:t>
            </w:r>
          </w:p>
        </w:tc>
      </w:tr>
    </w:tbl>
    <w:p>
      <w:pPr>
        <w:pStyle w:val="ConsPlusNormal"/>
        <w:ind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ConsPlusTitle"/>
        <w:widowControl/>
        <w:ind w:firstLine="567"/>
        <w:jc w:val="both"/>
        <w:rPr>
          <w:rFonts w:eastAsia="A;Arial Unicode MS"/>
          <w:b w:val="false"/>
          <w:b w:val="false"/>
        </w:rPr>
      </w:pPr>
      <w:r>
        <w:rPr>
          <w:rFonts w:eastAsia="A;Arial Unicode MS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Настоящее решение вступает в силу со дня его обнародования в установленных Уставом сельского поселения «Яснэг» местах и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Яснэг»                                                           А.И. Давыдов</w:t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5:00Z</dcterms:created>
  <dc:creator>Друзина В.В.</dc:creator>
  <dc:description/>
  <cp:keywords/>
  <dc:language>en-US</dc:language>
  <cp:lastModifiedBy>Лера</cp:lastModifiedBy>
  <cp:lastPrinted>2024-01-22T10:16:00Z</cp:lastPrinted>
  <dcterms:modified xsi:type="dcterms:W3CDTF">2024-08-14T10:15:00Z</dcterms:modified>
  <cp:revision>62</cp:revision>
  <dc:subject/>
  <dc:title/>
</cp:coreProperties>
</file>