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 июля 202</w:t>
      </w:r>
      <w:r>
        <w:rPr>
          <w:color w:val="000000"/>
          <w:sz w:val="28"/>
          <w:szCs w:val="28"/>
        </w:rPr>
        <w:t xml:space="preserve">5 г.                                              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полугодие 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полугодие 2025 г. по доходам в сумме 5564,7 тыс. рублей, по расходам в сумме 5194,6 тыс. рублей, с превышением доходов над расходами (профицит) в сумме 370,1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полугодие 2025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полугодие 2025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полугодие 2025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полугодие 2025г. по кодам классификации источников финансирования дефицитов (профицитов)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1 полугодие 2025г. в количестве 2-х единиц с фондом оплаты труда – 474991,9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Друзина В.В.</dc:creator>
  <dc:description/>
  <cp:keywords/>
  <dc:language>en-US</dc:language>
  <cp:lastModifiedBy>Лера</cp:lastModifiedBy>
  <cp:lastPrinted>2022-10-10T15:41:00Z</cp:lastPrinted>
  <dcterms:modified xsi:type="dcterms:W3CDTF">2025-07-15T06:06:00Z</dcterms:modified>
  <cp:revision>9</cp:revision>
  <dc:subject/>
  <dc:title>РАСПОРЯЖЕНИЕ</dc:title>
</cp:coreProperties>
</file>