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сельского поселения «Яснэг» за 4 квартал 2024 г.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1985"/>
        <w:gridCol w:w="9355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, нарушения, итоги проверк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94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5.06.2024-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лавы Республики Ком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задач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верка достоверности и полноты сведений о доходах, об имуществе и обязательствах имущественного характера. </w:t>
            </w:r>
          </w:p>
          <w:p>
            <w:pPr>
              <w:pStyle w:val="Normal"/>
              <w:rPr/>
            </w:pPr>
            <w:r>
              <w:rPr/>
              <w:t xml:space="preserve">Нарушения: </w:t>
            </w:r>
          </w:p>
          <w:p>
            <w:pPr>
              <w:pStyle w:val="Normal"/>
              <w:jc w:val="both"/>
              <w:rPr/>
            </w:pPr>
            <w:r>
              <w:rPr/>
              <w:t>Выявлены факты предоставления главой сельского поселения «Яснэг» в справках о доходах, об имуществе  и обязательствах имущественного характера недостоверных и неполных с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проверки: </w:t>
            </w:r>
          </w:p>
          <w:p>
            <w:pPr>
              <w:pStyle w:val="Normal"/>
              <w:jc w:val="both"/>
              <w:rPr/>
            </w:pPr>
            <w:r>
              <w:rPr/>
              <w:t>1. Обращение Главы Республики Коми от 08.10.2024 №5155-03-1-18 о применении меры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2. Решение Совета сельского поселения «Яснэг» от 18.10.2024 №22/10-6-95 «О рассмотрении обращения Главы Республики Коми от 08.10.2024 №5155-03-1-18» (к главе сельского поселения «Яснэг» Давыдову Александру Ивановичу применена мера ответственности в виде предупреждения за допущенные нарушения законодательства о противодействии коррупции)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Сыктыв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задач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рка соблюдения лицами, замещающими муниципальные должности, ограничений, запретов, исполнения обязанностей, предусмотренными Федеральным законом от 25.12.2008 № 273-ФЗ, другими законами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я: </w:t>
            </w:r>
          </w:p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о противодействии коррупции, о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проверки: </w:t>
            </w:r>
          </w:p>
          <w:p>
            <w:pPr>
              <w:pStyle w:val="Normal"/>
              <w:jc w:val="both"/>
              <w:rPr/>
            </w:pPr>
            <w:r>
              <w:rPr/>
              <w:t>1. Представление прокуратуры Сыктывдинского района от 09.09.2024 №86-02-2024;</w:t>
            </w:r>
          </w:p>
          <w:p>
            <w:pPr>
              <w:pStyle w:val="Normal"/>
              <w:jc w:val="both"/>
              <w:rPr/>
            </w:pPr>
            <w:r>
              <w:rPr/>
              <w:t>2. Решение Совета сельского поселения «Яснэг» от 18.10.2024 №22/10-6-95 «О рассмотрении представления прокуратуры Сыктывдинского района от 09.09.2024 №86-02-2024 (к главе сельского поселения «Яснэг» Давыдову Александру Ивановичу применена мера ответственности в виде предупреждения за допущенные нарушения законодательства о противодействии коррупци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1</dc:creator>
  <dc:description/>
  <cp:keywords/>
  <dc:language>en-US</dc:language>
  <cp:lastModifiedBy>Лера</cp:lastModifiedBy>
  <cp:lastPrinted>2020-01-08T12:02:00Z</cp:lastPrinted>
  <dcterms:modified xsi:type="dcterms:W3CDTF">2025-02-06T11:56:00Z</dcterms:modified>
  <cp:revision>20</cp:revision>
  <dc:subject/>
  <dc:title>Информация о результатах проверок</dc:title>
</cp:coreProperties>
</file>