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рок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и сельского поселения «Яснэг» за 3 квартал 2024 г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985"/>
        <w:gridCol w:w="9355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рки, нарушения, итоги проверки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19.08.2024-</w:t>
            </w:r>
          </w:p>
          <w:p>
            <w:pPr>
              <w:pStyle w:val="Normal"/>
              <w:ind w:left="-35" w:hanging="0"/>
              <w:jc w:val="center"/>
              <w:rPr/>
            </w:pPr>
            <w:r>
              <w:rPr/>
              <w:t>30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ной деятельности и профилактической работы Сыктывдинского района УНДиПР ГУ МЧС России по Республике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(задач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контролем исполнения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11.102023 № 2308/014-11/130-В/ПВП, срок исполнения которого истек. </w:t>
            </w:r>
          </w:p>
          <w:p>
            <w:pPr>
              <w:pStyle w:val="Normal"/>
              <w:rPr/>
            </w:pPr>
            <w:r>
              <w:rPr/>
              <w:t xml:space="preserve">Нарушения: </w:t>
            </w:r>
          </w:p>
          <w:p>
            <w:pPr>
              <w:pStyle w:val="Normal"/>
              <w:jc w:val="both"/>
              <w:rPr/>
            </w:pPr>
            <w:r>
              <w:rPr/>
              <w:t>1. Не обеспечена очистка территории, прилегающей к лесу, от сухой травянистой     растительности, пожнивных остатков, валежника, мусора и других горючих материалов на полосе не менее 10 метров от леса, лес не отделен противопожарной минерализованной полосой шириной не менее 1,4 метра или иным противопожарным барьером (п.Яснэг).</w:t>
            </w:r>
          </w:p>
          <w:p>
            <w:pPr>
              <w:pStyle w:val="Normal"/>
              <w:jc w:val="both"/>
              <w:rPr/>
            </w:pPr>
            <w:r>
              <w:rPr/>
              <w:t>2.Не созданы до начала пожароопасного периода вокруг населенного пункта противопожарные минерализованные полосы шириной не менее 10 метров в целях исключения перехода природных пожаров на территории населенного пункта (п.Яснэг).</w:t>
            </w:r>
          </w:p>
          <w:p>
            <w:pPr>
              <w:pStyle w:val="Normal"/>
              <w:jc w:val="both"/>
              <w:rPr/>
            </w:pPr>
            <w:r>
              <w:rPr/>
              <w:t>3. Не обеспечена очистка территории, прилегающей к лесу, от сухой травянистой     растительности, пожнивных остатков, валежника, мусора и других горючих материалов на полосе не менее 10 метров от леса, лес не отделен противопожарной минерализованной полосой шириной не менее 1,4 метра или иным противопожарным барьером (п.Кемъяр).</w:t>
            </w:r>
          </w:p>
          <w:p>
            <w:pPr>
              <w:pStyle w:val="Normal"/>
              <w:jc w:val="both"/>
              <w:rPr/>
            </w:pPr>
            <w:r>
              <w:rPr/>
              <w:t>4. Не созданы до начала пожароопасного периода вокруг населенного пункта противопожарные минерализованные полосы шириной не менее 10 метров в целях исключения перехода природных пожаров на территории населенного пункта (п.Кемъяр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проверки: </w:t>
            </w:r>
          </w:p>
          <w:p>
            <w:pPr>
              <w:pStyle w:val="Normal"/>
              <w:jc w:val="both"/>
              <w:rPr/>
            </w:pPr>
            <w:r>
              <w:rPr/>
              <w:t>Акт проверки от 21.08.2024 №2408/014-11/205-В/АВП</w:t>
            </w:r>
          </w:p>
          <w:p>
            <w:pPr>
              <w:pStyle w:val="Normal"/>
              <w:jc w:val="both"/>
              <w:rPr/>
            </w:pPr>
            <w:r>
              <w:rPr/>
              <w:t>Предписание от 21.08.2024 № 2408/014-11/205-В/ПВП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3:00Z</dcterms:created>
  <dc:creator>1</dc:creator>
  <dc:description/>
  <cp:keywords/>
  <dc:language>en-US</dc:language>
  <cp:lastModifiedBy>Лера</cp:lastModifiedBy>
  <cp:lastPrinted>2020-01-08T12:02:00Z</cp:lastPrinted>
  <dcterms:modified xsi:type="dcterms:W3CDTF">2024-10-11T08:26:00Z</dcterms:modified>
  <cp:revision>19</cp:revision>
  <dc:subject/>
  <dc:title>Информация о результатах проверок</dc:title>
</cp:coreProperties>
</file>