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сельского поселения «Яснэг» за 2 квартал 2025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985"/>
        <w:gridCol w:w="9355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, нарушения, итоги проверк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16.04.2025-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>29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адзорной деятельности и профилактической работы Сыктывдинского района УНДиПР ГУ МЧС России по Республике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задач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уществление государственного надзора за реализацией органами государственной власти и органами местного самоуправления полномочий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исполнения предписаний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26.04.2024 № 2404/014-11/41-В/ПВП, от 21.08.2024 №2408/014-11/205-В/ПВП, срок исполнения которых истек. </w:t>
            </w:r>
          </w:p>
          <w:p>
            <w:pPr>
              <w:pStyle w:val="Normal"/>
              <w:rPr/>
            </w:pPr>
            <w:r>
              <w:rPr/>
              <w:t xml:space="preserve">Нарушения: </w:t>
            </w:r>
          </w:p>
          <w:p>
            <w:pPr>
              <w:pStyle w:val="Normal"/>
              <w:jc w:val="both"/>
              <w:rPr/>
            </w:pPr>
            <w:r>
              <w:rPr/>
              <w:t>1. Не обеспечена очистка территории, прилегающей к лесу, от сухой травянистой     растительности, пожнивных остатков, валежника, мусора и других горючих материалов на полосе не менее 10 метров от леса, лес не отделен противопожарной минерализованной полосой шириной не менее 1,4 метра или иным противопожарным барьером (п.Яснэг).</w:t>
            </w:r>
          </w:p>
          <w:p>
            <w:pPr>
              <w:pStyle w:val="Normal"/>
              <w:jc w:val="both"/>
              <w:rPr/>
            </w:pPr>
            <w:r>
              <w:rPr/>
              <w:t>2. Не созданы до начала пожароопасного периода вокруг населенного пункта противопожарные минерализованные полосы шириной не менее 10 метров в целях исключения перехода природных пожаров на территории населенного пункта (п.Яснэг).</w:t>
            </w:r>
          </w:p>
          <w:p>
            <w:pPr>
              <w:pStyle w:val="Normal"/>
              <w:jc w:val="both"/>
              <w:rPr/>
            </w:pPr>
            <w:r>
              <w:rPr/>
              <w:t>3. Не обеспечена очистка территории, прилегающей к лесу, от сухой травянистой     растительности, пожнивных остатков, валежника, мусора и других горючих материалов на полосе не менее 10 метров от леса, лес не отделен противопожарной минерализованной полосой шириной не менее 1,4 метра или иным противопожарным барьером (п.Кемъяр).</w:t>
            </w:r>
          </w:p>
          <w:p>
            <w:pPr>
              <w:pStyle w:val="Normal"/>
              <w:jc w:val="both"/>
              <w:rPr/>
            </w:pPr>
            <w:r>
              <w:rPr/>
              <w:t>4. Не созданы до начала пожароопасного периода вокруг населенного пункта противопожарные минерализованные полосы шириной не менее 10 метров в целях исключения перехода природных пожаров на территории населенного пункта (п.Кемъяр).</w:t>
            </w:r>
          </w:p>
          <w:p>
            <w:pPr>
              <w:pStyle w:val="Normal"/>
              <w:jc w:val="both"/>
              <w:rPr/>
            </w:pPr>
            <w:r>
              <w:rPr/>
              <w:t>5. Противопожарное расстояние до границ лесных насаждений от зданий и сооружений сельского населенного пункта Кемъяр составляет менее 30 метров  (ул. Лесная, д.1, д.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проверки: </w:t>
            </w:r>
          </w:p>
          <w:p>
            <w:pPr>
              <w:pStyle w:val="Normal"/>
              <w:jc w:val="both"/>
              <w:rPr/>
            </w:pPr>
            <w:r>
              <w:rPr/>
              <w:t>Акт проверки от 14.05.2025  № 2504/014-11/21-В/АВП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 2504-11-014-00025/6/1 от 12.05.2025 о прекращении производства по делу об административном производ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3:00Z</dcterms:created>
  <dc:creator>1</dc:creator>
  <dc:description/>
  <cp:keywords/>
  <dc:language>en-US</dc:language>
  <cp:lastModifiedBy>Лера</cp:lastModifiedBy>
  <cp:lastPrinted>2025-06-30T14:12:00Z</cp:lastPrinted>
  <dcterms:modified xsi:type="dcterms:W3CDTF">2025-06-30T10:22:00Z</dcterms:modified>
  <cp:revision>19</cp:revision>
  <dc:subject/>
  <dc:title>Информация о результатах проверок</dc:title>
</cp:coreProperties>
</file>