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сельского поселения «Яснэг» за 2 квартал 2024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985"/>
        <w:gridCol w:w="9355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, нарушения, итоги проверк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22.04.2024-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2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Сыктывдинского района УНДиПР ГУ МЧС России по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задач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государственного надзора за реализацией органами государственной власти и органами местного самоуправления полномочий в области пожарной безопасности. </w:t>
            </w:r>
          </w:p>
          <w:p>
            <w:pPr>
              <w:pStyle w:val="Normal"/>
              <w:rPr/>
            </w:pPr>
            <w:r>
              <w:rPr/>
              <w:t xml:space="preserve">Нарушения: </w:t>
            </w:r>
          </w:p>
          <w:p>
            <w:pPr>
              <w:pStyle w:val="Normal"/>
              <w:jc w:val="both"/>
              <w:rPr/>
            </w:pPr>
            <w:r>
              <w:rPr/>
              <w:t>1. Противопожарное расстояние до границ лесных насаждений от зданий и сооружений сельского населенного пункта Кемъяр составляет менее 30 метров  (ул. Лесная, д.1, д.3).</w:t>
            </w:r>
          </w:p>
          <w:p>
            <w:pPr>
              <w:pStyle w:val="Normal"/>
              <w:jc w:val="both"/>
              <w:rPr/>
            </w:pPr>
            <w:r>
              <w:rPr/>
              <w:t>2.Не созданы условия для забора воды в любое время года из источников наружного противопожарного водоснабжения (пожарный водоем ПВ-50 находится в неисправном состоянии, низкий уровень воды). Место выявления нарушения: п.Яснэг, пересечение ул. Пионерская и ул. Лес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проверки: </w:t>
            </w:r>
          </w:p>
          <w:p>
            <w:pPr>
              <w:pStyle w:val="Normal"/>
              <w:jc w:val="both"/>
              <w:rPr/>
            </w:pPr>
            <w:r>
              <w:rPr/>
              <w:t>Акт проверки от 26.04.2024 № 2404/014-11/41-В/АВП</w:t>
            </w:r>
          </w:p>
          <w:p>
            <w:pPr>
              <w:pStyle w:val="Normal"/>
              <w:jc w:val="both"/>
              <w:rPr/>
            </w:pPr>
            <w:r>
              <w:rPr/>
              <w:t>Протокол об административном правонарушении от 26.04.2024  №13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назначении административного наказания от 24.05.2024 №20</w:t>
            </w:r>
          </w:p>
          <w:p>
            <w:pPr>
              <w:pStyle w:val="Normal"/>
              <w:jc w:val="both"/>
              <w:rPr/>
            </w:pPr>
            <w:r>
              <w:rPr/>
              <w:t>Протокол об административном правонарушении от 24.05.2024 №24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 от 26.04.2024 № 2404/014-11/41-В/ПВ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1</dc:creator>
  <dc:description/>
  <cp:keywords/>
  <dc:language>en-US</dc:language>
  <cp:lastModifiedBy>Лера</cp:lastModifiedBy>
  <cp:lastPrinted>2020-01-08T12:02:00Z</cp:lastPrinted>
  <dcterms:modified xsi:type="dcterms:W3CDTF">2024-07-09T13:02:00Z</dcterms:modified>
  <cp:revision>18</cp:revision>
  <dc:subject/>
  <dc:title>Информация о результатах проверок</dc:title>
</cp:coreProperties>
</file>