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drawing>
          <wp:inline distT="0" distB="0" distL="0" distR="0">
            <wp:extent cx="86550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ru-RU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5470</wp:posOffset>
                </wp:positionH>
                <wp:positionV relativeFrom="paragraph">
                  <wp:posOffset>-228600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8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КОМИ РЕСПУБЛИКАСА «СЫКТЫВД</w:t>
      </w:r>
      <w:r>
        <w:rPr>
          <w:b/>
        </w:rPr>
        <w:t>I</w:t>
      </w:r>
      <w:r>
        <w:rPr>
          <w:b/>
          <w:lang w:val="ru-RU"/>
        </w:rPr>
        <w:t xml:space="preserve">Н» МУНИЦИПАЛЬНÖЙ РАЙОНЫН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«ЯСНÖГ» СИКТ ОВМÖДЧАН</w:t>
      </w:r>
      <w:r>
        <w:rPr>
          <w:b/>
        </w:rPr>
        <w:t>I</w:t>
      </w:r>
      <w:r>
        <w:rPr>
          <w:b/>
          <w:lang w:val="ru-RU"/>
        </w:rPr>
        <w:t>НСА СÖВ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СЕЛЬСКОГО ПОСЕЛЕНИЯ «ЯСНЭГ» МУНИЦИПАЛЬНОГО РАЙОНА «СЫКТЫВДИНСКИЙ» РЕСПУБЛИКИ КОМ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МШУÖ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7368" w:hanging="7368"/>
        <w:rPr>
          <w:sz w:val="28"/>
          <w:lang w:val="ru-RU"/>
        </w:rPr>
      </w:pPr>
      <w:r>
        <w:rPr>
          <w:sz w:val="28"/>
          <w:lang w:val="ru-RU"/>
        </w:rPr>
        <w:t xml:space="preserve">от 11 ноября 2023 г.                                                                                     №9/11-5-46 </w:t>
      </w:r>
    </w:p>
    <w:p>
      <w:pPr>
        <w:pStyle w:val="Normal"/>
        <w:ind w:left="7368" w:hanging="7368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Об утверждении проекта решения Совета сельского поселения «Яснэг» «О бюджете сельского поселения «Яснэг» на 2023 год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уководствуясь п.1 ч.1 ст.14 Федерального закона  от 06.10.2003 № 131 – ФЗ «Об общих принципах организации местного самоуправления в Российской Федерации», Бюджетным кодексом Российской Федерации, Уставом сельского поселения «Яснэг», Совет сельского поселения «Яснэг»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Утвердить проект решения Совета сельского поселения «Яснэг» «О бюджете сельского поселения «Яснэг» на 2023 год» согласно приложению 1 к настоящему решению.</w:t>
      </w:r>
    </w:p>
    <w:p>
      <w:pPr>
        <w:pStyle w:val="Normal"/>
        <w:ind w:firstLine="24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Провести публичные слушания по проекту решения Совета сельского поселения «Яснэг» «О бюджете сельского поселения «Яснэг» на 2023 год»  02 декабря 2023 г. в зале администрации сельского поселения «Яснэг» в 16 часов.</w:t>
      </w:r>
    </w:p>
    <w:p>
      <w:pPr>
        <w:pStyle w:val="Normal"/>
        <w:ind w:firstLine="24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Утвердить Порядок учета предложений граждан по проекту решения Совета сельского поселения «Яснэг» «О бюджете сельского поселения «Яснэг» на 2023 год», а также их участия в его обсужден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Обнародовать проект решения Совета сельского поселения «Яснэг» «О бюджете сельского поселения «Яснэг» на 2023 год» в установленных Уставом сельского поселения «Яснэг» местах не позднее   16 ноября 2023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 Настоящее решение вступает в силу со дня его обнародования в установленных Уставом сельского поселения «Яснэг» места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Яснэг»                                                 А.И. Давы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62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шением Совета сельского поселения «Яснэг»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 11.11.2023 №9/11-5-4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риложение 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</w:rPr>
        <w:drawing>
          <wp:inline distT="0" distB="0" distL="0" distR="0">
            <wp:extent cx="865505" cy="911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ru-RU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5470</wp:posOffset>
                </wp:positionH>
                <wp:positionV relativeFrom="paragraph">
                  <wp:posOffset>-228600</wp:posOffset>
                </wp:positionV>
                <wp:extent cx="14859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8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КОМИ РЕСПУБЛИКАСА «СЫКТЫВД</w:t>
      </w:r>
      <w:r>
        <w:rPr>
          <w:b/>
        </w:rPr>
        <w:t>I</w:t>
      </w:r>
      <w:r>
        <w:rPr>
          <w:b/>
          <w:lang w:val="ru-RU"/>
        </w:rPr>
        <w:t xml:space="preserve">Н» МУНИЦИПАЛЬНÖЙ РАЙОНЫН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«ЯСНÖГ» СИКТ ОВМÖДЧАН</w:t>
      </w:r>
      <w:r>
        <w:rPr>
          <w:b/>
        </w:rPr>
        <w:t>I</w:t>
      </w:r>
      <w:r>
        <w:rPr>
          <w:b/>
          <w:lang w:val="ru-RU"/>
        </w:rPr>
        <w:t>НСА СÖВ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СЕЛЬСКОГО ПОСЕЛЕНИЯ «ЯСНЭГ» МУНИЦИПАЛЬНОГО РАЙОНА «СЫКТЫВДИНСКИЙ» РЕСПУБЛИКИ КОМ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МШУÖ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7368" w:hanging="7368"/>
        <w:rPr/>
      </w:pPr>
      <w:r>
        <w:rPr>
          <w:sz w:val="28"/>
          <w:lang w:val="ru-RU"/>
        </w:rPr>
        <w:t xml:space="preserve">от                         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 бюджете сельского поселения «Яснэг» на 2023 год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уководствуясь п.1 ч.1 ст.14 Федерального закона от 06.10.2003 № 131 – ФЗ «Об общих принципах организации местного самоуправления в Российской Федерации», Бюджетным кодексом Российской Федерации, Уставом сельского поселения «Яснэг», Совет сельского поселения «Яснэг» реш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1. Утвердить основные характеристики бюджета сельского поселения «Яснэг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Общий объем доходов     7893,3 тыс.руб.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щий объем расходов   7893,3 тыс.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Статья 2. Утвердить объем межбюджетных трансфертов, получаемых из бюджета муниципального района «Сыктывдинский» в сумме 7531,3 тыс.руб., предоставляемых бюджету муниципального района «Сыктывдинский» в сумме 42,9 тыс.руб.;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3. Утвердить общий объем бюджетных ассигнований, направляемых на реализацию публичных нормативных обязательств в 2023 году, в сумме 0 тыс.руб.;</w:t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Статья 4. Утвердить объем поступления доходов в бюджет сельского поселения «Яснэг» в 2023 году согласно приложению 1;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Статья 5.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3 год согласно приложению 2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Статья 6. Утвердить распределение бюджетных ассигнований по разделам и подразделам классификации расходов бюджетов на 2023 год согласно приложению 3;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татья 7. Утвердить ведомственную структуру расходов бюджета сельского поселения «Яснэг» на 2023 год согласно приложению 4;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Статья 8. Утвердить источники финансирования дефицита бюджета сельского поселения «Яснэг» на 2023 год согласно приложению 5;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9. Утвердить перечень главных администраторов доходов бюджета сельского поселения согласно приложению 6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татья 10. Утвердить перечень главных администраторов источников финансирования дефицита бюджета сельского поселения согласно приложению 7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Статья 11.  Установить верхний предел муниципального долга на 01 января 2023 года по долговым обязательствам в сумме 0 тыс.руб., в том числе по муниципальным гарантиям в сумме 0 тыс.руб.;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12. Установить, что не использованные по состоянию на 01 января 2023 года остатки межбюджетных трансфертов, предоставленных из бюджета сельского поселения «Яснэг» бюджету муниципального района «Сыктывдинский» в форме иных межбюджетных трансфертов, имеющих целевое назначение, подлежат возврату в бюджет сельского поселения «Яснэг» до 27 января 2023 года;</w:t>
      </w:r>
    </w:p>
    <w:p>
      <w:pPr>
        <w:pStyle w:val="Normal"/>
        <w:ind w:firstLine="540"/>
        <w:jc w:val="both"/>
        <w:rPr/>
      </w:pPr>
      <w:r>
        <w:rPr>
          <w:lang w:val="ru-RU"/>
        </w:rPr>
        <w:t>Статья 13. Настоящее решение вступает в силу со дня официального обнародования и применяется к правоотношениям, возникшим с 1 января 2023 го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Глава сельского поселения «Яснэг»                                                          А.И.Давыдов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6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м Совета сельского поселения «Яснэг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1.11.2022 №9/11-5-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иложение 2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учета предложений граждан по проекту решения Совета сельского поселения «Яснэг» «О бюджете сельского поселения «Яснэг» на 2023 год», а также их участия в его обсужден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Жители сельского поселения «Яснэг» имеют право до проведения публичного слушания по проекту решения Совета сельского поселения «Яснэг»  «О бюджете сельского поселения «Яснэг» на 2023 год» в письменной форме вносить предложения в Совет сельского поселения «Яснэг» (по адресу: п.Яснэг, ул.Ленина дом 13), а также участвовать в публичных слушаниях по его обсуж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несении предложений  по проекту решения граждане должны указать фамилию, имя, отчество и место проживания и регист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 по проекту решения учитываются комиссией по бюджету, налогам и экономическому развитию в журнале учета предложений по проекту решения, который должен быть прошит и пронумеров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ложения по проекту обобщаются, рассматриваются и учитываются на публичных слушаниях. Публичные слушания проводятся в соответствии с Порядком организации и проведения публичных слушаний на территории муниципального образования сельского поселения «Яснэг», утвержденным решением Совета сельского поселения «Яснэг» от 21.06.2016 №34/06-2-167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8:00Z</dcterms:created>
  <dc:creator>Друзина В.В.</dc:creator>
  <dc:description/>
  <cp:keywords/>
  <dc:language>en-US</dc:language>
  <cp:lastModifiedBy>Лера</cp:lastModifiedBy>
  <cp:lastPrinted>2022-11-09T16:39:00Z</cp:lastPrinted>
  <dcterms:modified xsi:type="dcterms:W3CDTF">2022-11-09T13:06:00Z</dcterms:modified>
  <cp:revision>90</cp:revision>
  <dc:subject/>
  <dc:title>              </dc:title>
</cp:coreProperties>
</file>