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т 2022 г.                                                                                  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ИТЕЛЬ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ЯСНЭ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сходования денежных средств, предназначенных на представительские расходы администрации сельского поселения «Яснэ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администрация сельского поселения «Яснэг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ительских расходах администрации сельского поселения «Яснэг»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ется за счет и в пределах средств, предусмотренных в бюджете сельского поселения «Яснэг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бнародования в установленных Уставом сельского поселения «Яснэг» местах и распространяется на правоотношения, возникшие с 01.07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Яснэг»                                         А.И. Давы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«Яснэг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КИХ РАСХОДА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ЯСНЭ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нормы использования средств на представительские расходы администрации сельского поселения «Яснэг» (далее - администрация), которые ежегодно планируются в смете расходов на обеспечение деятельности администрации сельского поселения «Яснэг» на соответствующий финансовый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ельские расходы - это расходы администрации, связ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1) с проведением приемов официальных лиц и делегаций, представителей органов государственной власти Российской Федерации и Республики Коми, органов местного самоуправления, организаций (учреждений, предприятий) и обслуживанием участников приема вне зависимости от места его проведения, с целью обмена опытом, установления и поддержания взаимовыгодного сотрудничества;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2) с проведением и обслуживанием мероприятий, в том числе координационных советов, «круглых столов», встреч с населением, совещаний с руководителями предприятий и организаций, представителями общественных организаций и политических партий, организуемых и проводимых администрацией вне зависимости от места и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>3) с участием представителей от администрации в торжественных праздничных, траурных мероприятиях, организованных органами местного самоуправления, а также иными структурами (организациями независимо от организационно-правовой формы собственности, общественными объединениями);</w:t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>4) с участием представителей от администрации в торжественных встречах, приемах, профессиональных праздниках, поздравлением с днем рождения, значимыми событиями в жизни, победой участников в конкурсах, спортивных соревнованиях, прочих мероприят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порядок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х расх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имеющие право от имени администрации участвовать в торжественных праздничных мероприят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сельского поселения «Яснэ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тавительские расход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.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ся по распоряжению администр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проведения официаль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изаций представителей органов государственной власти Российской Федерации и Республики Коми, органов местного самоуправления, организаций (учреждений, предприятий), участвующих в официальных перегов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(принимающая сторона и приглашенные 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мма расходов на организацию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етстве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тавительские расход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2.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ся по распоряжению администр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и (принимающая сторона и приглашенные 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мма расходов на организацию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представительских расходов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оплату гостиницы и бронирование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оплату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на буфетное обслуживание во время пере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 на приобретение памятных подарков для делегации, букетов цветов, сувен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ходы на оплату услуг организаций и частных лиц, связанных с проведением приема, мероприятий (лекции, консультации специалистов, культурное обслуживание, аренда помещений, приобретение (изготовление) печатной продукции, видео-, фотосъем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ходы на приобретение бутилированн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ходы на оплату санитарно-гигиенических предметов (салфетки, разовая посуда и прочие сред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ходы на приобретение (изготовление) памятных подарков, букетов цветов, сувениров, печатной продукции юридическим лицам (от имени администрации) в связи с прочими праздничными да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ходы на приобретение венков, цветов и прочих траурных атрибутов для их возложения в траур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ходы на приобретение (изготовление) памятных подарков, букетов цветов, сувениров, печатной продукции, в связи с проведением торжественных встреч, приемов, профессиональных праздников, поздравлением с днем рождения, значимыми событиями в жизни, победой участников в конкурсах, спортивных соревнованиях, проч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ходы на подготовку к торжественным мероприятиям (приобретение баннеров, шаров, красок, флагов и других материал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ьских расходов устанавливаются согласно приложению  к настоящему По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расходов на проведение представительских расх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несение к представительским расходам осуществляется на основании первичных учетных документов, оформленных и принятых в установленном порядке (договоры, счета-фактуры, счета, накладные, квитанции, приходные ордера, товарные чеки, чеки контрольно-кассовых машин, акты, авансовые отчеты подотчетного лица) в течение пяти календарных дней со дня окончания мероприятия ответственным лиц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ьские расходы могут быть произведены как за наличный, так и за безналичный ра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плата представительских расходов осуществляется в пределах утвержденных бюджетных ассигнований на соответствующий финансовый год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едставительских расходах администрации сельского поселения «Яснэ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4"/>
      <w:bookmarkEnd w:id="5"/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Х РАСХ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89"/>
        <w:gridCol w:w="3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гостиницы и бронирование ме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транспортные услу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ит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руб. (в сутки на одного челов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буфетное обслуживание во время перегово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. (в сутки на одного челов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памятных подарков для делегации, букетов цветов, сувени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000 руб. (в расчете на делегацию в цел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организаций и частных лиц, связанных с проведением приема, мероприятий (лекции, консультации специалистов, культурное обслуживание, аренда помещений, приобретение (изготовление) печатной продукции, видео-, фотосъемка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бутилированной в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руб. (на одно мероприят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санитарно-гигиенических предметов (салфетки, разовая посуда и прочие средства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(изготовление) памятных подарков, букетов цветов, сувениров, печатной продукции юридическим лицам (от имени администрации) в связи с прочими праздничными дата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венков, цветов и прочих траурных атрибутов для их возложения в траурных мероприят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(изготовление) памятных подарков, букетов цветов, сувениров, печатной продукции, в связи с проведением торжественных встреч, приемов, профессиональных праздников, поздравлением с днем рождения, значимыми событиями в жизни, победой участников в конкурсах, спортивных соревнованиях, прочих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500 руб. (на одного челов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дготовку к торжественным мероприятиям (приобретение баннеров, шаров, красок, флагов и других материалов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2CE3D7E8A1EF87A13D4830D3AA7B1C2EF3EE41DD0F712B2831200462CDBC867AC6FACDD3468CD9BE57505887BBC21B76BDB51090E49A1l6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Сельсовет</dc:creator>
  <dc:description/>
  <cp:keywords/>
  <dc:language>en-US</dc:language>
  <cp:lastModifiedBy>Admin</cp:lastModifiedBy>
  <cp:lastPrinted>2022-10-10T11:05:00Z</cp:lastPrinted>
  <dcterms:modified xsi:type="dcterms:W3CDTF">2022-10-10T08:24:00Z</dcterms:modified>
  <cp:revision>15</cp:revision>
  <dc:subject/>
  <dc:title> </dc:title>
</cp:coreProperties>
</file>