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,</w:t>
      </w: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highlight w:val="yellow"/>
          <w:lang w:val="ru-RU"/>
        </w:rPr>
        <w:t>от 2022 г.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ходе исполнения бюджета сельского поселения «Яснэ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 9 месяцев 202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атьями 14, 35 Федерального закона  от 06.10.2003 № 131-ФЗ «Об общих принципах организации местного самоуправления в Российской Федерации», статьей 9 Бюджетного кодекса Российской Федерации, частью 5 статьи 51 Устава сельского поселения «Яснэг», Совет сельского    поселения    «Яснэг»   решил:</w:t>
      </w:r>
    </w:p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инять к сведению информацию о ходе исполнения бюджета сельского поселения «Яснэг» 9 месяцев  2022 г. по доходам в сумме 6762,8 тыс. рублей, по расходам в сумме 6035,3 тыс. рублей, с превышением доходов над расходами (профицит) в сумме 727,5 тыс. рублей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Яснэг»                                                  А.И. Давыдов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Кузнецова Татьяна Кимовна</dc:creator>
  <dc:description/>
  <cp:keywords/>
  <dc:language>en-US</dc:language>
  <cp:lastModifiedBy>Лера</cp:lastModifiedBy>
  <cp:lastPrinted>2022-10-11T10:35:00Z</cp:lastPrinted>
  <dcterms:modified xsi:type="dcterms:W3CDTF">2022-10-11T07:31:00Z</dcterms:modified>
  <cp:revision>141</cp:revision>
  <dc:subject/>
  <dc:title>              </dc:title>
</cp:coreProperties>
</file>