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80899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sz w:val="26"/>
        </w:rPr>
        <w:t xml:space="preserve">                          </w:t>
      </w:r>
    </w:p>
    <w:p>
      <w:pPr>
        <w:pStyle w:val="12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КОМИ РЕСПУБЛИКАСА «СЫКТЫВДIН» МУНИЦИПАЛЬНÖЙ РАЙОНЫН </w:t>
      </w:r>
    </w:p>
    <w:p>
      <w:pPr>
        <w:pStyle w:val="12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 </w:t>
      </w:r>
      <w:r>
        <w:rPr>
          <w:rStyle w:val="1"/>
          <w:b/>
        </w:rPr>
        <w:t>«ЯСНÖГ» СИКТ ОВМÖДЧАНIНСА СÖВЕТ</w:t>
      </w:r>
    </w:p>
    <w:p>
      <w:pPr>
        <w:pStyle w:val="1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«СЫКТЫВДИНСКИЙ» РЕСПУБЛИКИ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УÖ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12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2"/>
        <w:widowControl w:val="false"/>
        <w:jc w:val="both"/>
        <w:rPr>
          <w:sz w:val="28"/>
        </w:rPr>
      </w:pPr>
      <w:r>
        <w:rPr>
          <w:sz w:val="28"/>
          <w:highlight w:val="yellow"/>
        </w:rPr>
        <w:t xml:space="preserve">                </w:t>
      </w:r>
      <w:r>
        <w:rPr>
          <w:sz w:val="28"/>
          <w:highlight w:val="yellow"/>
        </w:rPr>
        <w:t>от          2022 г.                                                                         №</w:t>
      </w:r>
    </w:p>
    <w:p>
      <w:pPr>
        <w:pStyle w:val="12"/>
        <w:widowControl w:val="false"/>
        <w:ind w:left="7368" w:hanging="73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Яснэг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ельского поселения «Яснэг»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sz w:val="28"/>
          <w:szCs w:val="28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Яснэг».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widowControl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12"/>
        <w:widowControl w:val="false"/>
        <w:rPr>
          <w:sz w:val="28"/>
        </w:rPr>
      </w:pPr>
      <w:r>
        <w:rPr>
          <w:rStyle w:val="1"/>
          <w:sz w:val="28"/>
        </w:rPr>
        <w:t xml:space="preserve">     </w:t>
      </w:r>
      <w:r>
        <w:rPr>
          <w:rStyle w:val="1"/>
          <w:sz w:val="28"/>
        </w:rPr>
        <w:t>Глава сельского поселения «Яснэг»                                      А.И. Давыдов</w:t>
      </w:r>
    </w:p>
    <w:p>
      <w:pPr>
        <w:pStyle w:val="12"/>
        <w:ind w:left="5103" w:hanging="0"/>
        <w:rPr>
          <w:sz w:val="28"/>
        </w:rPr>
      </w:pPr>
      <w:r>
        <w:rPr>
          <w:sz w:val="28"/>
        </w:rPr>
      </w:r>
    </w:p>
    <w:p>
      <w:pPr>
        <w:pStyle w:val="12"/>
        <w:ind w:left="5103" w:hanging="0"/>
        <w:rPr>
          <w:sz w:val="28"/>
        </w:rPr>
      </w:pPr>
      <w:r>
        <w:rPr>
          <w:sz w:val="28"/>
        </w:rPr>
      </w:r>
    </w:p>
    <w:p>
      <w:pPr>
        <w:pStyle w:val="12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4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УТВЕРЖДЕНА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постановлением администрации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сельского поселения «Яснэг»</w:t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szCs w:val="24"/>
              </w:rPr>
              <w:t>от           №</w:t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Яснэ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Calibri"/>
          <w:sz w:val="28"/>
          <w:szCs w:val="28"/>
          <w:lang w:eastAsia="en-US"/>
        </w:rPr>
        <w:t xml:space="preserve"> муниципального контроля в сфере благоустройства</w:t>
      </w:r>
      <w:r>
        <w:rPr>
          <w:sz w:val="28"/>
          <w:szCs w:val="28"/>
        </w:rPr>
        <w:t xml:space="preserve">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</w:t>
      </w:r>
      <w:bookmarkStart w:id="0" w:name="_Hlk73706793"/>
      <w:r>
        <w:rPr>
          <w:sz w:val="28"/>
          <w:szCs w:val="28"/>
        </w:rPr>
        <w:t>осуществления муниципального</w:t>
      </w:r>
      <w:r>
        <w:rPr>
          <w:rStyle w:val="1"/>
          <w:bCs/>
          <w:sz w:val="28"/>
        </w:rPr>
        <w:t xml:space="preserve"> контроля </w:t>
      </w:r>
      <w:bookmarkEnd w:id="0"/>
      <w:r>
        <w:rPr>
          <w:rStyle w:val="1"/>
          <w:bCs/>
          <w:sz w:val="28"/>
        </w:rPr>
        <w:t>в сфере благоустройства (далее – муниципальный контроль</w:t>
      </w:r>
      <w:r>
        <w:rPr>
          <w:rStyle w:val="1"/>
          <w:b/>
          <w:sz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  контроля, описание текущего развития профилактической деятельности администрации сельского поселения «Яснэг»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12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ятельность, действия (бездействие) контролируемых лиц в сфере благоустройства территории сельского поселения «Яснэг»,</w:t>
      </w:r>
      <w:r>
        <w:rPr>
          <w:rStyle w:val="1"/>
          <w:i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12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</w:t>
      </w:r>
    </w:p>
    <w:p>
      <w:pPr>
        <w:pStyle w:val="12"/>
        <w:ind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нтролируемыми лицами при осуществлении муниципального контроля являются организации и граждан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Критерии отнесения объектов контроля </w:t>
      </w:r>
      <w:r>
        <w:rPr>
          <w:color w:val="000000"/>
          <w:sz w:val="28"/>
          <w:szCs w:val="28"/>
          <w:lang w:val="en-US"/>
        </w:rPr>
        <w:t>к категориям риска в рамках осуществления муниципального контроля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 сфере благоустрой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ый риск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риск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ренный рис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изкий рис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ной задачей администрации сельского поселения «Яснэг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признаков нарушения Правил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лагоустройства территории сельского поселения «Яснэг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в сети «Интернет» и на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путем направления предписа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2022 году выдано 3 предписания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администрацией сельского поселения «Яснэг» в 2022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указанных рисков деятельность администрации сельского поселения «Яснэг» в 2023 году будет сосредоточена на следующих направлени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ричин, факторов и условий, способствующих нарушениям обязательных требований, разработки мероприятий, направленных на их устранение или снижения рисков их возникнов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существующих и потенциальных условий, причин и факторов, способных привести к нарушению обязательных требований угрозе причинения, либо причинения вре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12"/>
        <w:widowControl w:val="false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В соответствии с </w:t>
      </w:r>
      <w:r>
        <w:rPr>
          <w:rStyle w:val="1"/>
          <w:bCs/>
          <w:sz w:val="28"/>
        </w:rPr>
        <w:t>Положением о муниципальном контроле в сфере благоустройства в сельском поселении «Яснэг», утвержденным решением Совета сельского поселения «Яснэг» от</w:t>
      </w:r>
      <w:r>
        <w:rPr>
          <w:sz w:val="28"/>
        </w:rPr>
        <w:t xml:space="preserve"> 24.12.2021                                                                         №3/12-5-19, проводятся следующие профилактические мероприят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информиров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обобщение правоприменительной практи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объявление предостереж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консультиров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0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Сведения о достижении показателей результативности и эффективности Программы включаются администрацией сельского поселения «Яснэг» в состав доклада о виде муниципального контроля в соответствии со статьёй 30 Федерального закона 2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44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ограмм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и (периодичность) их проведения при осуществлении муниципального контроля по благоустройству на 202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8"/>
        <w:gridCol w:w="3334"/>
        <w:gridCol w:w="2093"/>
        <w:gridCol w:w="2018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/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Информирование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Федеральным законом от 31.07.2020 N 248-ФЗ «О государственном контроле (надзоре) и муниципальном контроле в Российской Федерации», на официальном сайте Администрации в информационно-телекоммуникационной сети Интернет, </w:t>
            </w:r>
            <w:r>
              <w:rPr>
                <w:shd w:fill="FFFFFF" w:val="clear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/>
              <w:t>публичных мероприятий (собраний, конференций) с контролируемыми лицами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Глава сельского поселения «Яснэг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ведущий специалист;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сультирование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Глава сельского поселения «Яснэг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ведущий специалист;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 учетом особенностей организации личного приема</w:t>
            </w:r>
          </w:p>
        </w:tc>
      </w:tr>
      <w:tr>
        <w:trPr>
          <w:trHeight w:val="323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ъявление предостережения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Глава сельского поселения «Яснэг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ведущий специалист;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филактический визит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3096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утверждение утвержденного д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Глава сельского поселения «Яснэг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ведущий специалист;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_ _</cp:lastModifiedBy>
  <cp:lastPrinted>2021-11-25T11:21:00Z</cp:lastPrinted>
  <dcterms:modified xsi:type="dcterms:W3CDTF">2022-11-01T05:49:00Z</dcterms:modified>
  <cp:revision>28</cp:revision>
  <dc:subject/>
  <dc:title/>
</cp:coreProperties>
</file>