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65505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5470</wp:posOffset>
                </wp:positionH>
                <wp:positionV relativeFrom="paragraph">
                  <wp:posOffset>-228600</wp:posOffset>
                </wp:positionV>
                <wp:extent cx="14859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-18pt;mso-position-vertical-relative:text;margin-left:34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5470</wp:posOffset>
                </wp:positionH>
                <wp:positionV relativeFrom="paragraph">
                  <wp:posOffset>-228600</wp:posOffset>
                </wp:positionV>
                <wp:extent cx="14859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-18pt;mso-position-vertical-relative:text;margin-left:34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11"/>
        <w:widowControl w:val="false"/>
        <w:jc w:val="center"/>
        <w:rPr>
          <w:b/>
          <w:b/>
        </w:rPr>
      </w:pPr>
      <w:r>
        <w:rPr>
          <w:rStyle w:val="1"/>
          <w:b/>
        </w:rPr>
        <w:t xml:space="preserve">КОМИ РЕСПУБЛИКАСА «СЫКТЫВДIН» МУНИЦИПАЛЬНÖЙ РАЙОНЫН </w:t>
      </w:r>
    </w:p>
    <w:p>
      <w:pPr>
        <w:pStyle w:val="11"/>
        <w:widowControl w:val="false"/>
        <w:jc w:val="center"/>
        <w:rPr>
          <w:b/>
          <w:b/>
        </w:rPr>
      </w:pPr>
      <w:r>
        <w:rPr>
          <w:rStyle w:val="1"/>
          <w:b/>
        </w:rPr>
        <w:t xml:space="preserve"> </w:t>
      </w:r>
      <w:r>
        <w:rPr>
          <w:rStyle w:val="1"/>
          <w:b/>
        </w:rPr>
        <w:t>«ЯСНÖГ» СИКТ ОВМÖДЧАНIНСА СÖВЕТ</w:t>
      </w:r>
    </w:p>
    <w:p>
      <w:pPr>
        <w:pStyle w:val="11"/>
        <w:widowControl w:val="false"/>
        <w:jc w:val="center"/>
        <w:rPr>
          <w:b/>
          <w:b/>
        </w:rPr>
      </w:pPr>
      <w:r>
        <w:rPr>
          <w:rStyle w:val="1"/>
          <w:b/>
        </w:rPr>
        <w:t>СОВЕТ СЕЛЬСКОГО ПОСЕЛЕНИЯ «ЯСНЭГ» МУНИЦИПАЛЬНОГО РАЙОНА «СЫКТЫВДИНСКИЙ» РЕСПУБЛИКИ КОМИ</w:t>
      </w:r>
    </w:p>
    <w:p>
      <w:pPr>
        <w:pStyle w:val="11"/>
        <w:widowControl w:val="false"/>
        <w:jc w:val="center"/>
        <w:rPr/>
      </w:pPr>
      <w:r>
        <w:rPr/>
        <w:t>168227, Республика Коми, Сыктывдинский район, пст. Яснэг, улица Ленина, дом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МШУÖ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368" w:hanging="7368"/>
        <w:rPr>
          <w:sz w:val="24"/>
          <w:szCs w:val="24"/>
        </w:rPr>
      </w:pPr>
      <w:r>
        <w:rPr>
          <w:sz w:val="24"/>
          <w:szCs w:val="24"/>
        </w:rPr>
        <w:t>от 14 марта  2025 г.                                                                                              № 25/03-5-106</w:t>
      </w:r>
    </w:p>
    <w:p>
      <w:pPr>
        <w:pStyle w:val="Normal"/>
        <w:ind w:left="7368" w:hanging="7368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ind w:firstLine="2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оекте решения Совета сельского поселения «Яснэг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«Об утверждении отчета об исполнении бюджета сельского поселения «Яснэг» за 2024 год»</w:t>
            </w:r>
          </w:p>
        </w:tc>
      </w:tr>
    </w:tbl>
    <w:p>
      <w:pPr>
        <w:pStyle w:val="Normal"/>
        <w:ind w:firstLine="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Руководствуясь пунктом 1 части 1 статьи 14, пунктом 2 части 3 статьи 28, пунктом 2 части 10 статьи 35 Федерального закона от 06.10.2003 №131-ФЗ «Об общих принципах организации местного самоуправления в Российской Федерации», статьей 9 Бюджетного кодекса Российской Федерации, пунктом 1 части 1 статьи 7, пунктом 2 части 3 статьи 16, пунктом 2 части 1 статьи 27, частью 5 статьи 51 Устава сельского поселения «Яснэг», пунктом 1 статьи 34 Положения о бюджетном процессе в муниципальном образовании сельского поселения «Яснэг», Совет сельского поселения «Яснэг»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Одобрить проект решения Совета сельского поселения «Яснэг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«Об утверждении отчета об исполнении бюджета сельского поселения «Яснэг» за  2024 год» согласно приложению 1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Провести публичные слушания по проекту решения Совета сельского поселения «Яснэг» «Об утверждении отчета об исполнении бюджета сельского поселения «Яснэг» за 2024 год»  28 марта  2025 г. в зале администрации сельского поселения «Яснэг» в 15 час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Утвердить Порядок учета предложений граждан по проекту решения Совета сельского поселения «Яснэг» «Об утверждении отчета об исполнении бюджета сельского поселения «Яснэг» за 2024 год», а также их участия в его обсуждении согласно приложению 2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 Обнародовать проект решения Совета сельского поселения «Яснэг» «Об утверждении отчета об исполнении бюджета сельского поселения «Яснэг» за 2024 год» путем обнародования данного решения  в установленных Уставом сельского поселения «Яснэг» местах не позднее  17 марта 2025 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. Контроль за исполнением решения возложить на комиссию по  бюджету, налогам и экономическому развитию.</w:t>
      </w:r>
    </w:p>
    <w:p>
      <w:pPr>
        <w:pStyle w:val="Normal"/>
        <w:ind w:firstLine="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6. Настоящее решение вступает в силу со дня обнародования в установленных Уставом сельского поселения «Яснэг» местах.</w:t>
      </w:r>
    </w:p>
    <w:p>
      <w:pPr>
        <w:pStyle w:val="Normal"/>
        <w:ind w:firstLine="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 «Яснэг»                                                 А.И. Давыдов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2710</wp:posOffset>
                </wp:positionV>
                <wp:extent cx="3559810" cy="10515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81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6"/>
                            </w:tblGrid>
                            <w:tr>
                              <w:trPr/>
                              <w:tc>
                                <w:tcPr>
                                  <w:tcW w:w="5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решению Совета сельского поселения «Яснэг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14.03.2025 № 25/03-5-1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 проекте решения Совета сельского поселения «Яснэг» «Об утверждении отчета об исполнении бюджета сельского поселения «Яснэг» за 2024 г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3pt;height:82.8pt;mso-wrap-distance-left:9pt;mso-wrap-distance-right:0pt;mso-wrap-distance-top:0pt;mso-wrap-distance-bottom:0pt;margin-top:7.3pt;mso-position-vertical-relative:text;margin-left:17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6"/>
                      </w:tblGrid>
                      <w:tr>
                        <w:trPr/>
                        <w:tc>
                          <w:tcPr>
                            <w:tcW w:w="560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сельского поселения «Яснэ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 14.03.2025 № 25/03-5-1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О проекте решения Совета сельского поселения «Яснэг» «Об утверждении отчета об исполнении бюджета сельского поселения «Яснэг» за 2024 г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5881370</wp:posOffset>
                </wp:positionH>
                <wp:positionV relativeFrom="paragraph">
                  <wp:posOffset>-228600</wp:posOffset>
                </wp:positionV>
                <wp:extent cx="847090" cy="571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45pt;mso-wrap-distance-left:9.05pt;mso-wrap-distance-right:9.05pt;mso-wrap-distance-top:0pt;mso-wrap-distance-bottom:0pt;margin-top:-18pt;mso-position-vertical-relative:text;margin-left:46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65505" cy="9118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95470</wp:posOffset>
                </wp:positionH>
                <wp:positionV relativeFrom="paragraph">
                  <wp:posOffset>-228600</wp:posOffset>
                </wp:positionV>
                <wp:extent cx="1485900" cy="5715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-18pt;mso-position-vertical-relative:text;margin-left:34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11"/>
        <w:widowControl w:val="false"/>
        <w:jc w:val="center"/>
        <w:rPr>
          <w:b/>
          <w:b/>
        </w:rPr>
      </w:pPr>
      <w:r>
        <w:rPr>
          <w:rStyle w:val="1"/>
          <w:b/>
        </w:rPr>
        <w:t xml:space="preserve">КОМИ РЕСПУБЛИКАСА «СЫКТЫВДIН» МУНИЦИПАЛЬНÖЙ РАЙОНЫН </w:t>
      </w:r>
    </w:p>
    <w:p>
      <w:pPr>
        <w:pStyle w:val="11"/>
        <w:widowControl w:val="false"/>
        <w:jc w:val="center"/>
        <w:rPr>
          <w:b/>
          <w:b/>
        </w:rPr>
      </w:pPr>
      <w:r>
        <w:rPr>
          <w:rStyle w:val="1"/>
          <w:b/>
        </w:rPr>
        <w:t xml:space="preserve"> </w:t>
      </w:r>
      <w:r>
        <w:rPr>
          <w:rStyle w:val="1"/>
          <w:b/>
        </w:rPr>
        <w:t>«ЯСНÖГ» СИКТ ОВМÖДЧАНIНСА СÖВЕТ</w:t>
      </w:r>
    </w:p>
    <w:p>
      <w:pPr>
        <w:pStyle w:val="11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11"/>
        <w:widowControl w:val="false"/>
        <w:jc w:val="center"/>
        <w:rPr>
          <w:b/>
          <w:b/>
        </w:rPr>
      </w:pPr>
      <w:r>
        <w:rPr>
          <w:rStyle w:val="1"/>
          <w:b/>
        </w:rPr>
        <w:t>СОВЕТ СЕЛЬСКОГО ПОСЕЛЕНИЯ «ЯСНЭГ» МУНИЦИПАЛЬНОГО РАЙОНА «СЫКТЫВДИНСКИЙ» РЕСПУБЛИКИ КОМИ</w:t>
      </w:r>
    </w:p>
    <w:p>
      <w:pPr>
        <w:pStyle w:val="11"/>
        <w:widowControl w:val="false"/>
        <w:jc w:val="center"/>
        <w:rPr/>
      </w:pPr>
      <w:r>
        <w:rPr/>
        <w:t>168227, Республика Коми, Сыктывдинский район, пст. Яснэг, улица Ленина, дом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МШУÖ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368" w:hanging="7368"/>
        <w:rPr/>
      </w:pPr>
      <w:r>
        <w:rPr>
          <w:sz w:val="28"/>
        </w:rPr>
        <w:t xml:space="preserve">от  __ апреля 2025 г.                                                                       № </w:t>
        <w:softHyphen/>
        <w:softHyphen/>
        <w:softHyphen/>
        <w:softHyphen/>
        <w:t>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об исполнении бюджета сельского поселения «Яснэг» за 2024 год</w:t>
      </w:r>
    </w:p>
    <w:p>
      <w:pPr>
        <w:pStyle w:val="Normal"/>
        <w:ind w:firstLine="24"/>
        <w:jc w:val="both"/>
        <w:rPr>
          <w:b/>
          <w:b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24"/>
        <w:jc w:val="both"/>
        <w:rPr/>
      </w:pPr>
      <w:r>
        <w:rPr>
          <w:sz w:val="28"/>
          <w:szCs w:val="28"/>
        </w:rPr>
        <w:tab/>
        <w:t>Руководствуясь пунктом 1 части 1 статьи 14, пунктом 2 части 10 статьи 35 Федерального закона от 06.10.2003 №131-ФЗ «Об общих принципах организации местного самоуправления в Российской Федерации», статьей 9 Бюджетного кодекса Российской Федерации, пунктом 1 части 1 статьи 7, пунктом 2 части 1 статьи 27, частью 5 статьи 51 Устава сельского поселения «Яснэг», пунктом 1 статьи 34 Положения о бюджетном процессе в муниципальном образовании сельского поселения «Яснэг», Совет сельского поселения «Яснэг» решил:</w:t>
      </w:r>
    </w:p>
    <w:p>
      <w:pPr>
        <w:pStyle w:val="Normal"/>
        <w:ind w:firstLine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тья 1. Утвердить отчет об исполнении бюджета сельского поселения «Яснэг» за 2024 года по доходам в сумме 11713,5 тысяч рублей, по расходам в сумме 11406,2 тысяч рублей, с превышением доходов над расходами (профицит) в сумме 307,3 тысяч рублей и со следующими показа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по доходам бюджета сельского поселения «Яснэг» за 2024 года по кодам классификации доходов бюджетов согласно приложению 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по расходам бюджета сельского поселения «Яснэг» за 2024 года по разделам и подразделам классификации расходов бюджета сельского поселения «Яснэг» согласно приложению 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по расходам бюджета сельского поселения «Яснэг» за 2024 года по ведомственной структуре расходов бюджетов согласно приложению 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по источникам финансирования дефицита бюджета сельского поселения «Яснэг» за 2024 года по кодам классификации источников финансирования дефицитов (профицитов) бюджетов согласно приложению 4 к настоящему решению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) отчет об использовании бюджетных ассигнований резервного фонда администрации сельского поселения «Яснэг» за 2024 год согласно приложению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тья 2. Утвердить исполнение штатной численности муниципальных служащих и замещающих муниципальные должности администрации сельского поселения «Яснэг» за 2024 год в количестве 3-х единиц с фондом оплаты труда – 1573,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тья 3. Настоящее решение вступает в силу со дня его обнародования в установленных Уставом сельского поселения «Яснэг»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«Яснэг»</w:t>
        <w:tab/>
        <w:t xml:space="preserve">              </w:t>
        <w:tab/>
        <w:t xml:space="preserve">                  А.И. Давы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29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9"/>
      </w:tblGrid>
      <w:tr>
        <w:trPr/>
        <w:tc>
          <w:tcPr>
            <w:tcW w:w="65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881370</wp:posOffset>
                      </wp:positionH>
                      <wp:positionV relativeFrom="paragraph">
                        <wp:posOffset>-228600</wp:posOffset>
                      </wp:positionV>
                      <wp:extent cx="847090" cy="57150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7pt;height:45pt;mso-wrap-distance-left:9.05pt;mso-wrap-distance-right:9.05pt;mso-wrap-distance-top:0pt;mso-wrap-distance-bottom:0pt;margin-top:-18pt;mso-position-vertical-relative:text;margin-left:463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решению Совета сельского поселения «Яснэг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14.03.2025 № 25/03-5-1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«О проекте решения Совета сельского поселения «Яснэг» «Об утверждении отчета об исполнении бюджета сельского поселения «Яснэг» за 2024 год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sz w:val="28"/>
          <w:szCs w:val="28"/>
        </w:rPr>
        <w:t>учета предложений граждан по проекту решения Совета сельского поселения «Яснэг» «Об утверждении отчета об исполнении бюджета сельского поселения «Яснэг» за 2024 год», а также их участия в его обсужд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Жители сельского поселения «Яснэг» имеют право до проведения публичного слушания по проекту решения Совета сельского поселения «Яснэг»  «Об утверждении отчета об исполнении бюджета сельского поселения «Яснэг» за 2024 год» в письменной форме вносить предложения в Совет сельского поселения «Яснэг» (по адресу: п.Яснэг, ул.Ленина, дом 13), а также участвовать на публичных слушаниях по его обсужд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При внесении предложений  по проекту решения граждане должны указать фамилию, имя, отчество и место проживания и рег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3. Предложения по проекту решения учитываются комиссией по бюджету, налогам и экономическому развитию в журнале учета предложений по проекту решения, который должен быть прошит и пронумерован.</w:t>
      </w:r>
    </w:p>
    <w:p>
      <w:pPr>
        <w:pStyle w:val="Normal"/>
        <w:jc w:val="both"/>
        <w:rPr/>
      </w:pPr>
      <w:r>
        <w:rPr>
          <w:sz w:val="28"/>
          <w:szCs w:val="28"/>
        </w:rPr>
        <w:t>4. Предложения по проекту обобщаются, рассматриваются и учитываются на публичных слушаниях. Публичные слушания проводятся в соответствии с Порядком организации и проведения публичных слушаний на территории муниципального образования сельского поселения «Яснэг», утвержденным решением Совета сельского поселения «Яснэг» от 21.06.2016 №34/06-2-16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99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3:03:00Z</dcterms:created>
  <dc:creator>Друзина В.В.</dc:creator>
  <dc:description/>
  <cp:keywords/>
  <dc:language>en-US</dc:language>
  <cp:lastModifiedBy>Лера</cp:lastModifiedBy>
  <cp:lastPrinted>2025-03-14T15:32:00Z</cp:lastPrinted>
  <dcterms:modified xsi:type="dcterms:W3CDTF">2025-03-14T11:35:00Z</dcterms:modified>
  <cp:revision>206</cp:revision>
  <dc:subject/>
  <dc:title>РАСПОРЯЖЕНИЕ</dc:title>
</cp:coreProperties>
</file>