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СÖ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МШУÖ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368" w:hanging="7368"/>
        <w:rPr>
          <w:sz w:val="28"/>
          <w:lang w:val="ru-RU"/>
        </w:rPr>
      </w:pPr>
      <w:r>
        <w:rPr>
          <w:sz w:val="28"/>
          <w:lang w:val="ru-RU"/>
        </w:rPr>
        <w:t>от 21 ноября 2024 г.                                                                                № 23/11-2-97</w:t>
      </w:r>
    </w:p>
    <w:p>
      <w:pPr>
        <w:pStyle w:val="Normal"/>
        <w:ind w:left="7368" w:hanging="7368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Об утверждении проекта решения Совета сельского поселения «Яснэг» «О бюджете сельского поселения «Яснэг» на 2025 год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ководствуясь п.1 ч.1 ст.14 Федерального закона  от 06.10.2003 № 131 – 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Яснэг», Совет сельского поселения «Яснэг»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Утвердить проект решения Совета сельского поселения «Яснэг» «О бюджете сельского поселения «Яснэг» на 2025 год» согласно приложению 1 к настоящему решению.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ровести публичные слушания по проекту решения Совета сельского поселения «Яснэг» «О бюджете сельского поселения «Яснэг» на 2025 год»  03 декабря 2024 г. в зале администрации сельского поселения «Яснэг» в 15 часов.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Утвердить Порядок учета предложений граждан по проекту решения Совета сельского поселения «Яснэг» «О бюджете сельского поселения «Яснэг» на 2025 год», а также их участия в его обсужден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Обнародовать проект решения Совета сельского поселения «Яснэг» «О бюджете сельского поселения «Яснэг» на 2025 год» в установленных Уставом сельского поселения «Яснэг» местах не позднее   23 нояб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Настоящее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Яснэг»                                                 А.И. Давы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34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Совета сельского поселения «Яснэг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21.11.2024 № 23/11-2-9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риложение 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СÖ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МШУÖ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368" w:hanging="7368"/>
        <w:rPr/>
      </w:pPr>
      <w:r>
        <w:rPr>
          <w:sz w:val="28"/>
          <w:lang w:val="ru-RU"/>
        </w:rPr>
        <w:t xml:space="preserve">от               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бюджете сельского поселения «Яснэг» на 2025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уководствуясь п.1 ч.1 ст.14 Федерального закона от 06.10.2003 № 131 – 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Яснэг», Совет сельского поселения «Яснэг»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. Утвердить основные характеристики бюджета сельского поселения «Яснэг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доходов     10182,7 тыс.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расходов   10182,7 тыс.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ефицит 0,0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Статья 2. Утвердить объем межбюджетных трансфертов, получаемых из бюджета муниципального района «Сыктывдинский» в сумме 9693,7 тыс.руб., предоставляемых бюджету муниципального района «Сыктывдинский» в сумме 42,6 тыс.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3. Утвердить общий объем бюджетных ассигнований, направляемых на реализацию публичных нормативных обязательств в 2025 году, в сумме 0 тыс.руб.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Статья 4. Утвердить объем поступления доходов в бюджет сельского поселения в 2025 году согласно приложению 1;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Статья 5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согласно приложению 2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Статья 6. Утвердить распределение бюджетных ассигнований по разделам и подразделам классификации расходов бюджетов на 2025 год согласно приложению 3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7. Утвердить ведомственную структуру расходов бюджета сельского поселения на 2025 год согласно приложению 4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Статья 8. Утвердить источники финансирования дефицита бюджета сельского поселения на 2025 год согласно приложению 5;</w:t>
      </w:r>
    </w:p>
    <w:p>
      <w:pPr>
        <w:pStyle w:val="Normal"/>
        <w:ind w:right="-2" w:firstLine="567"/>
        <w:jc w:val="both"/>
        <w:rPr/>
      </w:pPr>
      <w:r>
        <w:rPr>
          <w:lang w:val="ru-RU"/>
        </w:rPr>
        <w:t xml:space="preserve">Статья 9. Утвердить программу муниципальных заимствований сельского поселения «Яснэг» на 2025 год согласно приложению 6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Статья 10. Утвердить программу муниципальных гарантий сельского поселения «Яснэг» в валюте Российской Федерации на 2025 год согласно приложению 7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Статья 11.  Установить верхний предел муниципального долга на 01 января 2026 года по долговым обязательствам в сумме 0 тыс.руб., в том числе по муниципальным гарантиям в сумме 0 тыс.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2. Установить, что не использованные по состоянию на 01 января 2025 года остатки межбюджетных трансфертов, предоставленных из бюджета сельского поселения «Яснэг» бюджету муниципального района «Сыктывдинский» в форме иных межбюджетных трансфертов, имеющих целевое назначение, подлежат возврату в бюджет муниципального образования сельского поселения «Яснэг» до 29 января 2025 года;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татья 13. Настоящее решение вступает в силу со дня официального обнародования и применяется к правоотношениям, возникшим с 1 января 2025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лава сельского поселения «Яснэг»                                                          А.И. Давыдов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Совета сельского поселения «Яснэг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1.11.2024 № 23/11-2-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ложение 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чета предложений граждан по проекту решения Совета сельского поселения «Яснэг» «О бюджете сельского поселения «Яснэг» на 2025 год», а также их участия в его обсужде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Жители сельского поселения «Яснэг» имеют право до проведения публичного слушания по проекту решения Совета сельского поселения «Яснэг»  «О бюджете сельского поселения «Яснэг» на 2025 год» в письменной форме вносить предложения в Совет сельского поселения «Яснэг» (по адресу: п.Яснэг, ул.Ленина дом 13), а также участвовать в публичных слушаниях по его обсуж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несении предложений  по проекту решения граждане должны указать фамилию, имя, отчество и место проживания и рег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проекту решения учитываются комиссией по бюджету, налогам и экономическому развитию в журнале учета предложений по проекту решения, который должен быть прошит и пронумеров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 по проекту обобщаются, рассматриваются и учитываются на публичных слушаниях. Публичные слушания проводятся в соответствии с Порядком организации и проведения публичных слушаний на территории муниципального образования сельского поселения «Яснэг», утвержденным решением Совета сельского поселения «Яснэг» от 21.06.2016 №34/06-2-167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8:00Z</dcterms:created>
  <dc:creator>Друзина В.В.</dc:creator>
  <dc:description/>
  <cp:keywords/>
  <dc:language>en-US</dc:language>
  <cp:lastModifiedBy>Лера</cp:lastModifiedBy>
  <cp:lastPrinted>2024-11-22T10:48:00Z</cp:lastPrinted>
  <dcterms:modified xsi:type="dcterms:W3CDTF">2024-11-25T08:56:00Z</dcterms:modified>
  <cp:revision>101</cp:revision>
  <dc:subject/>
  <dc:title>              </dc:title>
</cp:coreProperties>
</file>