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 xml:space="preserve">от 21 ноября 2024 г.                                                                            № 23/11-1-96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ередаче части полномочи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b/>
                <w:sz w:val="28"/>
                <w:szCs w:val="28"/>
                <w:lang w:val="ru-RU"/>
              </w:rPr>
              <w:t xml:space="preserve"> района «Сыктывдинск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частью 4 статьи 15 Федерального Закона от 06.10.2003 №131 - ФЗ «Об общих принципах организации местного самоуправления в Российской Федерации», Бюджетным Кодексом Российской Федерации, частью 3 статьи 7 Устава сельского поселения «Яснэг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«Яснэг»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«Яснэг» передать администрации муниципального района «Сыктывдинский» осуществление части своих полномочий на 2025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сельского поселения «Яснэг» заключить соглашение с </w:t>
      </w:r>
      <w:r>
        <w:rPr>
          <w:rStyle w:val="Extendedtextfull"/>
          <w:sz w:val="28"/>
          <w:szCs w:val="28"/>
          <w:lang w:val="ru-RU"/>
        </w:rPr>
        <w:t xml:space="preserve">главой муниципального </w:t>
      </w:r>
      <w:r>
        <w:rPr>
          <w:rStyle w:val="Extendedtextfull"/>
          <w:bCs/>
          <w:sz w:val="28"/>
          <w:szCs w:val="28"/>
          <w:lang w:val="ru-RU"/>
        </w:rPr>
        <w:t>района</w:t>
      </w:r>
      <w:r>
        <w:rPr>
          <w:rStyle w:val="Extendedtextfull"/>
          <w:sz w:val="28"/>
          <w:szCs w:val="28"/>
          <w:lang w:val="ru-RU"/>
        </w:rPr>
        <w:t xml:space="preserve"> «</w:t>
      </w:r>
      <w:r>
        <w:rPr>
          <w:rStyle w:val="Extendedtextfull"/>
          <w:bCs/>
          <w:sz w:val="28"/>
          <w:szCs w:val="28"/>
          <w:lang w:val="ru-RU"/>
        </w:rPr>
        <w:t>Сыктывдинский</w:t>
      </w:r>
      <w:r>
        <w:rPr>
          <w:rStyle w:val="Extendedtextfull"/>
          <w:sz w:val="28"/>
          <w:szCs w:val="28"/>
          <w:lang w:val="ru-RU"/>
        </w:rPr>
        <w:t xml:space="preserve">» – руководителем администрации </w:t>
      </w:r>
      <w:r>
        <w:rPr>
          <w:sz w:val="28"/>
          <w:szCs w:val="28"/>
          <w:lang w:val="ru-RU"/>
        </w:rPr>
        <w:t>на 2025 год о передаче администрации муниципального района «Сыктывдинский» осуществления ими части полномочий администрации сельского поселения «Яснэ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ешения возложить на председателя комиссии по бюджету, налогам и экономическому развитию.</w:t>
      </w:r>
      <w:r>
        <w:rPr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ешение вступает в силу со дня его обнародования в установленных     Уставом сельского поселения «Яснэг» мест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сельского поселения «Яснэг»                                        А.И. Давыд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/>
        <w:tc>
          <w:tcPr>
            <w:tcW w:w="5979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 решению Совета сельского поселения «Яснэг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 21.11.2024 № 23/11-1-9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«О передаче части полномочий администрации </w:t>
            </w:r>
            <w:r>
              <w:rPr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района «Сыктывдинский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номочия,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даваемые администрации муниципального района «Сыктывдинский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06"/>
        <w:gridCol w:w="448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местного значения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Полномочия, передаваемые администрации муниципального района «Сыктывдински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оекта бюджета поселения, исполнение бюджета поселения, осуществление контроля за его исполнением, осуществление внутреннего финансового контроля, в т.ч. осуществление контроля в сфере закупок,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аукционов в электронной форме, запросов котировок в электронной форме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0:00Z</dcterms:created>
  <dc:creator>Друзина В.В.</dc:creator>
  <dc:description/>
  <cp:keywords/>
  <dc:language>en-US</dc:language>
  <cp:lastModifiedBy>Любовь Гарвардт</cp:lastModifiedBy>
  <cp:lastPrinted>2024-11-20T16:25:00Z</cp:lastPrinted>
  <dcterms:modified xsi:type="dcterms:W3CDTF">2024-12-17T07:28:00Z</dcterms:modified>
  <cp:revision>110</cp:revision>
  <dc:subject/>
  <dc:title>              </dc:title>
</cp:coreProperties>
</file>