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  <w:t xml:space="preserve">от 18 октября 2024 г.                                                                               № 22/10-6-95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рассмотрении обращения Главы Республики Ко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08.10.2024 № 5155-03-1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Уставом сельского поселения «Яснэг», рассмотрев обращение Главы Республики Коми от 08.10.2024 № 5155-03-1-18 (далее -Обращение), учитывая, что глава сельского поселения «Яснэг» А.И.Давыдов ранее не допускал нарушений законодательства о противодействии коррупции, соблюдал ограничения и запреты, установленные законодательствам, а совершенные проступки относятся к незначительным и малозначительным, Совет сельского поселения «Яснэг» решил:</w:t>
      </w:r>
    </w:p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бращение принять к сведению, признать его подлежащим удовлетво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нить к главе сельского поселения «Яснэг» Давыдову Александру Ивановичу меру ответственности в виде предупреждения за допущенные нарушения законодательства о противодействии коррупции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«Яснэг»                                                            Л.А. Гарвардт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вет сельского поселения «Яснэ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главы сельского поселения «Яснэ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а Александра Иванович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ояснения к обращению Главы Республики Ко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8.10.2024 № 5155-03-1-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глава сельского поселения «Яснэг» Давыдов Александр Иванович, сообщаю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 разделе 3.2. «Транспортные средства» справки о своих доходах, расходах, об имуществе и обязательствах имущественного характера, представленной мною в рамках декларационной компании за 2023 год, не указал сведения о наличии в собственности мотоцикла МОТОММВ3, 1990 года выпуска, т.к. указанное транспортное средство было утилизировано более двадцати лет назад. Мотоцикл снят с учета в ОГИБДД МОМВД России «Сысольский» 08.10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 справке о своих доходах, расходах, об имуществе и обязательствах имущественного характера, представленной мною в рамках декларационной компании за 2023 год, были не отражены счета, открыты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22.03.2010 в ООО «Хоум Кредит энд Финанс Банк». Остаток денежных средств на 31.12.2023 составляет 0,00 рублей. Движение денежных средств по счету в отчетном периоде не осуществлялось. Счет закрыт 23.05.202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09.04.2013 в ПАО «Банк ВТБ». Остаток денежных средств на 31.12.2023 составляет 55,13 рублей. Движение денежных средств по счету в отчетном периоде не осуществлялось. 17.10.2024 было подано заявление о прекращении действия банковской картой. Счет будет закрыт до 01.1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18 в ПАО «Банк ВТБ». Остаток денежных средств на 31.12.2023 составляет 20,17 рублей. Сумма поступивших денежных средств в отчетном периоде составила 800,00 рублей. Сумма поступила от сестры В.И.Давыдовой. 07.10.2024 было подано заявление о прекращении действия банковской картой. Счет будет закрыт до 22.10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28.03.2018 в АО «Почта Банк». Остаток денежных средств на 31.12.2023 составляет 0,00 рублей. Движение денежных средств по счету в отчетном периоде не осуществлялось. 15.10.2024 было подано заявление на расторжение договора и закрытие сч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Денежные средства, поступившие на мои счета, э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работная пл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мещение по авансовым отче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обие по временной нетрудо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Налоговый выч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ход от вкладов в банк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оход, полученный от продажи легкового автомоби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Поступления от ближайших родственников (матери, сестер, брата) на возвр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вижения денежных средств являются следствием их перераспределения между сче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Кузнецова Татьяна Кимовна</dc:creator>
  <dc:description/>
  <cp:keywords/>
  <dc:language>en-US</dc:language>
  <cp:lastModifiedBy>Лера</cp:lastModifiedBy>
  <cp:lastPrinted>2024-10-18T10:22:00Z</cp:lastPrinted>
  <dcterms:modified xsi:type="dcterms:W3CDTF">2024-10-18T06:25:00Z</dcterms:modified>
  <cp:revision>159</cp:revision>
  <dc:subject/>
  <dc:title>              </dc:title>
</cp:coreProperties>
</file>