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drawing>
          <wp:inline distT="0" distB="0" distL="0" distR="0">
            <wp:extent cx="8655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МИ РЕСПУБЛИКАСА «СЫКТЫВД</w:t>
      </w:r>
      <w:r>
        <w:rPr>
          <w:b/>
        </w:rPr>
        <w:t>I</w:t>
      </w:r>
      <w:r>
        <w:rPr>
          <w:b/>
          <w:lang w:val="ru-RU"/>
        </w:rPr>
        <w:t xml:space="preserve">Н» МУНИЦИПАЛЬНÖЙ РАЙОНЫ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ЯСНÖГ» СИКТ ОВМÖДЧАН</w:t>
      </w:r>
      <w:r>
        <w:rPr>
          <w:b/>
        </w:rPr>
        <w:t>I</w:t>
      </w:r>
      <w:r>
        <w:rPr>
          <w:b/>
          <w:lang w:val="ru-RU"/>
        </w:rPr>
        <w:t>НСА СÖ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МШУÖ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7368" w:hanging="7368"/>
        <w:rPr>
          <w:sz w:val="28"/>
          <w:lang w:val="ru-RU"/>
        </w:rPr>
      </w:pPr>
      <w:r>
        <w:rPr>
          <w:sz w:val="28"/>
          <w:lang w:val="ru-RU"/>
        </w:rPr>
        <w:t xml:space="preserve">от 18 октября 2024 г.                                                                               № 22/10-5-94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 рассмотрении представления прокуратуры Сыктывдинского района от 09.09.2024 №86-02-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Коми от 29.09.2008 № 82-РЗ «О противодействии коррупции в Республике Коми», Уставом сельского поселения «Яснэг», рассмотрев представление прокуратуры Сыктывдинского района  от 09.09.2024 № 86-02-2024 об устранении нарушений законодательства о противодействии коррупции, о муниципальной службе (далее – Представление), учитывая, что глава сельского поселения «Яснэг» А.И.Давыдов ранее не допускал нарушений законодательства о противодействии коррупции, соблюдал ограничения и запреты, установленные законодательствам, а совершенные проступки относятся к незначительным и малозначительным, Совет сельского поселения «Яснэг» решил:</w:t>
      </w:r>
    </w:p>
    <w:p>
      <w:pPr>
        <w:pStyle w:val="Normal"/>
        <w:ind w:first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ставление принять к сведению, признать его подлежащим удовлетвор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менить к главе сельского поселения «Яснэг» Давыдову Александру Ивановичу меру ответственности в виде предупреждения за допущенные нарушения законодательства о противодействии коррупции.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«Яснэг»                                                            Л.А. Гарвардт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вет сельского поселения «Яснэг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главы сельского поселения «Яснэг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ыдова Александра Иванович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ения к представлению прокуратуры Сыктывдинского района от 09.09.2024 №86-02-202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глава сельского поселения «Яснэг» Давыдов Александр Иванович, сообщаю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ля в паевом инвестиционном фонде «Вечный портфель» (</w:t>
      </w:r>
      <w:r>
        <w:rPr>
          <w:sz w:val="28"/>
          <w:szCs w:val="28"/>
        </w:rPr>
        <w:t>IS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1011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>5) под управлением ООО «Тинькофф-Капитал» была приобретена посредством сервиса «Инвесткопилки» (стратегия «Сбалансированная»). Приобретенные финансовые инструменты мною ошибочно идентифицированы в качестве отечественных. 16.10.2024 владение указанным финансовым инструментом прекращ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В справке о своих доходах, расходах, об имуществе и обязательствах имущественного характера, представленной мною в рамках декларационной компании за 2023 год, были не отражены счета, открыты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28.03.2018 в АО «Почта Банк». Остаток денежных средств на 31.12.2023 составляет 0,00 рублей. Движение денежных средств по счету в отчетном периоде не осуществлялось. 15.10.2024 было подано заявление на расторжение договора и закрытие сче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30.04.2018 в ПАО «Банк ВТБ». Остаток денежных средств на 31.12.2023 составляет 20,17 рублей. Сумма поступивших денежных средств в отчетном периоде составила 800,00 рублей. Сумма поступила от сестры В.И.Давыдовой. 07.10.2024 было подано заявление о прекращении действия банковской картой. Счет будет закрыт до 22.10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9.04.2013 в ПАО «Банк ВТБ». Остаток денежных средств на 31.12.2023 составляет 55,13 рублей. Движение денежных средств по счету в отчетном периоде не осуществлялось. 17.10.2024 было подано заявление о прекращении действия банковской картой. Счет будет закрыт до 01.11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22.03.2010 в ООО «Хоум Кредит энд Финанс Банк». Остаток денежных средств на 31.12.2023 составляет 0,00 рублей. Движение денежных средств по счету в отчетном периоде не осуществлялось. Счет закрыт 23.05.2024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2:00Z</dcterms:created>
  <dc:creator>Кузнецова Татьяна Кимовна</dc:creator>
  <dc:description/>
  <cp:keywords/>
  <dc:language>en-US</dc:language>
  <cp:lastModifiedBy>Лера</cp:lastModifiedBy>
  <cp:lastPrinted>2024-10-18T10:12:00Z</cp:lastPrinted>
  <dcterms:modified xsi:type="dcterms:W3CDTF">2024-10-18T06:25:00Z</dcterms:modified>
  <cp:revision>159</cp:revision>
  <dc:subject/>
  <dc:title>              </dc:title>
</cp:coreProperties>
</file>