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октября 2022 г.                                                                              №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2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ешением Совета сельского поселения «Яснэг» от 28.09.2022 №8/09-3-41 «О внесении изменений в решение Совета сельского поселения «Яснэг» от 24.12.2021 №3/12-4-18 «О бюджете сельского поселения «Яснэг» на 2022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изменения в план - график размещения заказов на поставку товаров, выполнение работ, оказание услуг для обеспечения государственных и муниципальных нужд на 2022 г., утвержденный распоряжением администрации сельского поселения «Яснэг» от 29.12.2021 №43-р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ожение к настоящему распоряжению на официальном сайте Российской Федерации в информационно - телекоммуникационной сети Интернет для размещения информации о размещении заказов на поставки товаров, выполнение работ, оказание услуг 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Яснэг»                                               Е.Н. Шаехо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418" w:hanging="0"/>
        <w:jc w:val="both"/>
        <w:rPr/>
      </w:pPr>
      <w:r>
        <w:rPr/>
      </w:r>
    </w:p>
    <w:p>
      <w:pPr>
        <w:pStyle w:val="Normal"/>
        <w:ind w:left="-1418" w:right="-141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553450" cy="621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553450" cy="621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53450" cy="621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Сельсовет</dc:creator>
  <dc:description/>
  <cp:keywords/>
  <dc:language>en-US</dc:language>
  <cp:lastModifiedBy>Лера</cp:lastModifiedBy>
  <cp:lastPrinted>2022-10-04T14:23:00Z</cp:lastPrinted>
  <dcterms:modified xsi:type="dcterms:W3CDTF">2022-10-04T10:24:00Z</dcterms:modified>
  <cp:revision>54</cp:revision>
  <dc:subject/>
  <dc:title> </dc:title>
</cp:coreProperties>
</file>