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ЯСНÖГ» СИКТ ОВМÖДЧÖМИНЛÖН  АДМИНИСТРАЦИЯСА ЮРНУÖДЫСЬЛÖ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УÖМ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 декабря  2006 года                                                                                         № 12/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Яснэг, Сыктывд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 установлении особого  противопожарного режима в  сельском поселении «Яснэг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обеспечения противопожарной безопасности на территории администрации сельского поселения «Яснэг» и   в соответствии с Федеральными законами от 06.10.2003 г. № 131-ФЗ «Об общих принципах организации местного самоуправления в Российской Федерации»;  от 21.12.1994 г. № 69-ФЗ  «О пожарной безопасности»; от 25.10.2006 г. № 172-ФЗ  «О внесении изменений в отдельные законодательные акты Российской Федерации по вопросам пожарной безопасности»;  Законом Республики Коми от 06.10.2006 г. № 82-РЗ  «О некоторых вопросах в области пожарной безопасности на территории Республики Коми» и Уставом муниципального образования сельского поселения «Яснэг»,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установлении особого противопожарного режима на территории муниципального образования сельского поселения «Яснэг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ям предприятий, организаций независимо от ведомственной принадлежности, обеспечить своевременное и полное выполнение мероприятий установленных положением «Об установлении особого  противопожарного режима на  территории  муниципального  образования сельского   поселения «Яснэ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му лицу за обеспечение первичных мер пожарной безопасности организовать контроль над соблюдением мероприятий проводимых при установлении особого противопожарного режима. 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 4. Контроль над выполнением постановления возложить на заместителя руководителя администрации сельского поселения «Яснэг».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  поселения «Яснэг»        </w:t>
      </w: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В.А.Попов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       к 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   сельского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оселения «Яснэг»                                                                                       </w:t>
      </w:r>
    </w:p>
    <w:p>
      <w:pPr>
        <w:pStyle w:val="Heading3"/>
        <w:ind w:firstLine="397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«06» декабря   2006 г. № 12/57                                           </w:t>
      </w:r>
    </w:p>
    <w:p>
      <w:pPr>
        <w:pStyle w:val="Normal"/>
        <w:ind w:firstLine="39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Яснэ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собый противопожарный режим на территории муниципального образования сельского поселения «Яснэг» вводится Распоряжением руководителя администрации сельского поселения «Яснэг» по решению Комиссии по чрезвычайным ситуациям и пожарной безопасности до особого распоряжения  Республики Ко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 период действия особого противопожарного режима  запрет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 разведения костров, сжигание сухой травы и горючих отходов,  применение пиротехнических изделий и иных огневых эффектов в границах населенных пунктов муниципального образования сельского  поселения «Яснэг»;</w:t>
      </w:r>
    </w:p>
    <w:p>
      <w:pPr>
        <w:pStyle w:val="Normal"/>
        <w:ind w:firstLine="709"/>
        <w:jc w:val="both"/>
        <w:rPr/>
      </w:pPr>
      <w:r>
        <w:rPr>
          <w:sz w:val="28"/>
        </w:rPr>
        <w:t>б) размещение мест торговли, связанных с приготовлением пищи с применением открытого огня в лесопарковых зонах и на расстоянии менее 50  метров от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граничить доступ населения  в леса и на поля с наличием сухой травы, расположенные на землях, входящих в состав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)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ж) назначить дополнительное количество специалистов в аварийные, аварийно-ремонтные бригады, усилить их необходимой техникой, аварийным запасом расходных и эксплутационны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)  выставить дополнительные противопожарные посты наблюд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Проводить профилактическую работу через средства массовой информации, о мерах пожарной безопасности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)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 и т.д.  в  соответствии п. 112  ППБ  в  РФ  01-03, утвержденных приказом МЧС России от 18. 06. 2003 года № 313), исключающие возможность перехода огня при лесных и торфяных пожарах  на здания и сооруж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 период действия особого противопожарного режима, договора на аренду земельных участков на территории,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6. Запретить детям посещение лесных массивов с сухой травой, разведение кост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1:00Z</dcterms:created>
  <dc:creator>Сельсовет</dc:creator>
  <dc:description/>
  <dc:language>en-US</dc:language>
  <cp:lastModifiedBy>Сельсовет</cp:lastModifiedBy>
  <cp:lastPrinted>2006-12-01T14:06:00Z</cp:lastPrinted>
  <dcterms:modified xsi:type="dcterms:W3CDTF">2006-12-01T11:06:00Z</dcterms:modified>
  <cp:revision>5</cp:revision>
  <dc:subject/>
  <dc:title>                                                 </dc:title>
</cp:coreProperties>
</file>