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</w:rPr>
        <w:t xml:space="preserve"> 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ЕЛЬСКОГО ПОСЕЛЕНИЯ «ЯСНЭ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ЯСНÖГ» СИКТ ОВМÖДЧÖМИНСА  АДМИНИСТРАЦИЯЛÖ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ÖМ</w:t>
      </w:r>
    </w:p>
    <w:p>
      <w:pPr>
        <w:pStyle w:val="Normal"/>
        <w:jc w:val="center"/>
        <w:rPr>
          <w:sz w:val="24"/>
          <w:szCs w:val="24"/>
        </w:rPr>
      </w:pPr>
      <w:r>
        <w:rPr/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декабря  2010 года                                                                          №  12/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муниципального образования сельского поселения «Яснэг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пунктами 8,9 статьи 14 Федерального закона от 06.10.2003 № 131-ФЗ «Об общих принципах организации местного самоуправления», в целях организации деятельности муниципальной и добровольной пожарной охраны на территории муниципального образования сельского поселения «Яснэг» и в соответствии с требованиями  статьи 19 Федерального закона от 21.12.1994 № 69-ФЗ «О пожарной безопасности», пункта 9 части 1статьи 7 Устава муниципального образования сельского поселения «Яснэг», администрация сельского поселения «Яснэг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создании и организации деятельности подразделений муниципальной пожарной охраны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Утвердить Положение о создании и организации добровольной пожарной охраны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и постановления руководителя администрации сельского поселения «Яснэг» от 06.12.2006 № 12/59 «Об утверждении перечня первичных средств тушения пожаров и противопожарного инвентаря в администрации сельского поселения «Яснэг»», от 20.10.2009 № 10/44 «Об утверждении Положения о деятельности муниципальных пожарных подраздел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руководителя администрации сельского поселения «Яснэ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его обнародования в установленных Уставом сельского поселения «Яснэг» мес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</w:t>
      </w:r>
    </w:p>
    <w:p>
      <w:pPr>
        <w:pStyle w:val="Normal"/>
        <w:rPr/>
      </w:pPr>
      <w:r>
        <w:rPr/>
        <w:t>сельского поселения «Яснэг»</w:t>
        <w:tab/>
        <w:tab/>
        <w:tab/>
        <w:t xml:space="preserve">               </w:t>
        <w:tab/>
        <w:t xml:space="preserve">                 В.А. Попов</w:t>
      </w:r>
    </w:p>
    <w:tbl>
      <w:tblPr>
        <w:tblW w:w="535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дминистрации сельского поселения «Яснэг» от 15 декабря 2010 № 12/45</w:t>
            </w:r>
          </w:p>
        </w:tc>
      </w:tr>
    </w:tbl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и организации деятельности подразделений муниципальной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ожарной охраны </w:t>
      </w:r>
      <w:r>
        <w:rPr>
          <w:sz w:val="28"/>
        </w:rPr>
        <w:t>на территории муниципального образования сельского поселения «Яснэ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100"/>
        <w:ind w:left="426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бщие требования к организации деятельности подразделений муниципальной пожарной охра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муниципальная пожарная охрана (далее - МПО) руководствую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Республики Коми, муниципальными актами и настоящим Положе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МПО входят в состав пожарной охраны на соответствующей территории. Привлечение их к тушению пожаров осуществляется на основании утвержденных планов привлечения сил и средств,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МПО на территории сельского поселения в соответствии с действующим законодательством создаются, реорганизуются и ликвидируются администрацией сельского поселения «Яснэг».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деятельности муниципальной пожарной охраны</w:t>
      </w:r>
    </w:p>
    <w:p>
      <w:pPr>
        <w:pStyle w:val="TextBodyIndent"/>
        <w:tabs>
          <w:tab w:val="left" w:pos="-2835" w:leader="none"/>
          <w:tab w:val="left" w:pos="1701" w:leader="none"/>
          <w:tab w:val="left" w:pos="5245" w:leader="none"/>
        </w:tabs>
        <w:spacing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организует деятельность в соответствии с действующим законодательством и настоящим Положением.</w:t>
      </w:r>
    </w:p>
    <w:p>
      <w:pPr>
        <w:pStyle w:val="TextBodyIndent"/>
        <w:tabs>
          <w:tab w:val="left" w:pos="-2835" w:leader="none"/>
          <w:tab w:val="left" w:pos="1701" w:leader="none"/>
          <w:tab w:val="left" w:pos="5245" w:leader="none"/>
        </w:tabs>
        <w:spacing w:before="100" w:after="100"/>
        <w:ind w:left="0" w:firstLine="709"/>
        <w:jc w:val="both"/>
        <w:rPr/>
      </w:pPr>
      <w:r>
        <w:rPr>
          <w:sz w:val="28"/>
          <w:szCs w:val="28"/>
        </w:rPr>
        <w:t>Структура, штаты и техническая оснащенность подразделений МПО определяются администрацией сельского поселения «Яснэг» с учётом следующих условий:</w:t>
      </w:r>
    </w:p>
    <w:p>
      <w:pPr>
        <w:pStyle w:val="TextBodyIndent"/>
        <w:tabs>
          <w:tab w:val="left" w:pos="-2835" w:leader="none"/>
          <w:tab w:val="left" w:pos="1701" w:leader="none"/>
          <w:tab w:val="left" w:pos="5245" w:leader="none"/>
        </w:tabs>
        <w:spacing w:before="100" w:after="100"/>
        <w:ind w:left="0" w:firstLine="709"/>
        <w:jc w:val="both"/>
        <w:rPr/>
      </w:pPr>
      <w:r>
        <w:rPr>
          <w:sz w:val="28"/>
          <w:szCs w:val="28"/>
        </w:rPr>
        <w:t>- подразделения МПО создаются в сельском поселении, в которых время прибытия первого подразделения к месту вызова превышает 20 минут;</w:t>
      </w:r>
    </w:p>
    <w:p>
      <w:pPr>
        <w:pStyle w:val="TextBodyIndent"/>
        <w:tabs>
          <w:tab w:val="left" w:pos="-2835" w:leader="none"/>
          <w:tab w:val="left" w:pos="1701" w:leader="none"/>
          <w:tab w:val="left" w:pos="5245" w:leader="none"/>
        </w:tabs>
        <w:spacing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здаваемых подразделениях организуется круглосуточное дежурство личного состава с использованием пожарной либо приспособленной для целей пожаротушения техники;</w:t>
      </w:r>
    </w:p>
    <w:p>
      <w:pPr>
        <w:pStyle w:val="TextBodyIndent"/>
        <w:tabs>
          <w:tab w:val="left" w:pos="-2835" w:leader="none"/>
          <w:tab w:val="left" w:pos="1701" w:leader="none"/>
          <w:tab w:val="left" w:pos="5245" w:leader="none"/>
        </w:tabs>
        <w:spacing w:before="100" w:after="100"/>
        <w:ind w:left="0" w:firstLine="709"/>
        <w:jc w:val="both"/>
        <w:rPr/>
      </w:pPr>
      <w:r>
        <w:rPr>
          <w:sz w:val="28"/>
          <w:szCs w:val="28"/>
        </w:rPr>
        <w:t xml:space="preserve">- подразделения МПО должны размещаться в зданиях пожарных депо. 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ПО возлаг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профилактик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, оказание перв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тушения пожаров и проведения аварийно-спасательных работ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регламентируется соответствующими нормативными документами, утвержденными в установленном порядке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зложенных на муниципальную пожарную охрану задач разрабатываются необходимые документы, в том числе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и расписания занятий по последующей подготовке работников муниципальной пожарной охраны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предварительного планирования боевых действий по тушению пожаров (оперативные планы, карточки пожаротушения), находящиеся в отрядах Государственной противопожарной службы (далее - ГПС)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и иные документы, регламентирующие организацию деятельности подразделения, разрабатываются применительно к нормативным актам ГПС.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работникам муниципальной пожарной охраны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тников МПО распространяется законодательство о труде, о государственном социальном страховании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МПО должны иметь соответствующую подготовку для допуска к тушению пожаров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ПО, не прошедшие первоначальное обучение, к самостоятельной работе не допускаются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подготовка работников МПО осуществляется руководителем подразделения МПО. В ходе последующей подготовки работники должны изучить документы, регламентирующие организацию пожаротушения, а также пожарную опасность объектов, расположенных на охраняемой территории и правила по охране труда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следующей подготовки согласовывается с начальником территориального подразделения ГПС и должна предусматривать проведение теоретических и практических занятий. 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МПО должен проходить стажировку в территориальном подразделении ГПС с периодичностью не реже одного раза в три года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ПО, выполняющие работы по эксплуатации пожарных машин и средств связи, должны иметь соответствующую квалификацию.</w:t>
      </w:r>
    </w:p>
    <w:p>
      <w:pPr>
        <w:pStyle w:val="TextBodyIndent"/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100" w:after="100"/>
        <w:ind w:left="0" w:hanging="0"/>
        <w:jc w:val="center"/>
        <w:textAlignment w:val="auto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лномочия начальника муниципальной пожарной охраны</w:t>
      </w:r>
    </w:p>
    <w:p>
      <w:pPr>
        <w:pStyle w:val="TextBodyIndent"/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МПО осуществляет начальник.</w:t>
      </w:r>
    </w:p>
    <w:p>
      <w:pPr>
        <w:pStyle w:val="TextBodyIndent"/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Начальник подразделения назначается руководителем администрации сельского поселения «Яснэг» и работает во взаимодействии с территориальным подразделением ГПС. </w:t>
      </w:r>
    </w:p>
    <w:p>
      <w:pPr>
        <w:pStyle w:val="TextBodyIndent"/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чальник подразделения несет ответственность за организацию оперативно-служебной деятельности подразделения.</w:t>
      </w:r>
    </w:p>
    <w:p>
      <w:pPr>
        <w:pStyle w:val="TextBodyIndent"/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чальник подразделения МПО:</w:t>
      </w:r>
    </w:p>
    <w:p>
      <w:pPr>
        <w:pStyle w:val="TextBodyIndent"/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организует взаимодействие со службами муниципального образования и  ГПС по вопросам организации тушения пожаров;  </w:t>
      </w:r>
    </w:p>
    <w:p>
      <w:pPr>
        <w:pStyle w:val="TextBodyIndent"/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беспечивает подбор и расстановку кадров МПО, их профессиональную подготовку, соблюдение законности и дисциплины;</w:t>
      </w:r>
    </w:p>
    <w:p>
      <w:pPr>
        <w:pStyle w:val="TextBodyIndent"/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именяет поощрения и налагает дисциплинарные взыскания на работников МПО;</w:t>
      </w:r>
    </w:p>
    <w:p>
      <w:pPr>
        <w:pStyle w:val="TextBodyIndent"/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/>
      </w:pPr>
      <w:r>
        <w:rPr>
          <w:sz w:val="28"/>
          <w:szCs w:val="28"/>
        </w:rPr>
        <w:t>- на основании нормативов и лимитов штатной численности, вносит в органы местного  предложения по изменению штатов МПО;</w:t>
      </w:r>
    </w:p>
    <w:p>
      <w:pPr>
        <w:pStyle w:val="TextBodyIndent"/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- информирует администрацию сельского поселения «Яснэг» о состоянии исправности противопожарного водоснабжения, средств связи и автотранспортных сообщений; </w:t>
      </w:r>
    </w:p>
    <w:p>
      <w:pPr>
        <w:pStyle w:val="TextBodyIndent"/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анимается вопросами финансово-хозяйственной деятельности МПО в объеме выделенного финансирования;</w:t>
      </w:r>
    </w:p>
    <w:p>
      <w:pPr>
        <w:pStyle w:val="TextBodyIndent"/>
        <w:tabs>
          <w:tab w:val="clear" w:pos="1701"/>
          <w:tab w:val="clear" w:pos="5245"/>
          <w:tab w:val="left" w:pos="720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ыезжает на пожары, места аварий и, в соответствии с требованиями боевого устава пожарной охраны, руководит тушением пожаров;</w:t>
      </w:r>
    </w:p>
    <w:p>
      <w:pPr>
        <w:pStyle w:val="TextBodyIndent"/>
        <w:tabs>
          <w:tab w:val="clear" w:pos="1701"/>
          <w:tab w:val="clear" w:pos="5245"/>
          <w:tab w:val="left" w:pos="720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беспечивает содержание в постоянной готовности техники и пожарно-технического вооружения;</w:t>
      </w:r>
    </w:p>
    <w:p>
      <w:pPr>
        <w:pStyle w:val="TextBodyIndent"/>
        <w:tabs>
          <w:tab w:val="clear" w:pos="1701"/>
          <w:tab w:val="clear" w:pos="5245"/>
          <w:tab w:val="left" w:pos="720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рганизует и ведет прием граждан, рассматривает предложения, заявления, жалобы по вопросам, отнесенным к его компетенции.</w:t>
      </w:r>
    </w:p>
    <w:p>
      <w:pPr>
        <w:pStyle w:val="TextBodyIndent"/>
        <w:tabs>
          <w:tab w:val="clear" w:pos="1701"/>
          <w:tab w:val="clear" w:pos="5245"/>
        </w:tabs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взаимоотношений с другими видами пожарной охраны</w:t>
      </w:r>
    </w:p>
    <w:p>
      <w:pPr>
        <w:pStyle w:val="TextBodyIndent"/>
        <w:tabs>
          <w:tab w:val="clear" w:pos="1701"/>
          <w:tab w:val="clear" w:pos="5245"/>
          <w:tab w:val="left" w:pos="720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/>
      </w:pPr>
      <w:r>
        <w:rPr>
          <w:sz w:val="28"/>
          <w:szCs w:val="28"/>
        </w:rPr>
        <w:t>Подразделения МПО при выполнении задач по предотвращению пожаров, спасению людей и имущества от пожаров взаимодействуют с территориальными подразделениями ГПС, подразделениями МПО ближайших муниципальных образований, а также имеющимися на территории подразделениями ведомственной, частной и добровольной пожарной охраны.</w:t>
      </w:r>
    </w:p>
    <w:p>
      <w:pPr>
        <w:pStyle w:val="TextBodyIndent"/>
        <w:tabs>
          <w:tab w:val="clear" w:pos="1701"/>
          <w:tab w:val="clear" w:pos="5245"/>
          <w:tab w:val="left" w:pos="720" w:leader="none"/>
        </w:tabs>
        <w:overflowPunct w:val="true"/>
        <w:autoSpaceDE w:val="true"/>
        <w:spacing w:before="100" w:after="1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разделения МПО входят в единый гарнизон пожарной охраны и их деятельность координируется территориальными подразделениями ГПС в муниципальном образовании.</w:t>
      </w:r>
    </w:p>
    <w:p>
      <w:pPr>
        <w:pStyle w:val="TextBodyIndent"/>
        <w:tabs>
          <w:tab w:val="clear" w:pos="1701"/>
          <w:tab w:val="clear" w:pos="5245"/>
        </w:tabs>
        <w:overflowPunct w:val="true"/>
        <w:autoSpaceDE w:val="true"/>
        <w:spacing w:before="100" w:after="100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00" w:after="100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00" w:after="100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00" w:after="100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2 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дминистрации сельского поселения «Яснэг» от 15 декабря 2010 № 12/45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00" w:after="100"/>
        <w:ind w:firstLine="142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2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ОРГАНИЗАЦИИ ДОБРОВОЛЬНОЙ ПОЖАРНОЙ ОХРАНЫ</w:t>
      </w:r>
    </w:p>
    <w:p>
      <w:pPr>
        <w:pStyle w:val="Heading1"/>
        <w:shd w:fill="FFFFFF" w:val="clear"/>
        <w:tabs>
          <w:tab w:val="left" w:pos="-5812" w:leader="none"/>
          <w:tab w:val="left" w:pos="1287" w:leader="none"/>
        </w:tabs>
        <w:overflowPunct w:val="true"/>
        <w:autoSpaceDE w:val="true"/>
        <w:spacing w:before="100" w:after="100"/>
        <w:ind w:left="1287" w:hanging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TextBody"/>
        <w:spacing w:lineRule="auto" w:line="240" w:before="100" w:after="10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привлечения сил и средств подразделений добровольной пожарной охраны (далее - ДПО) для тушения пожаров на территории муниципального образования сельского поселения «Яснэг» и подготовлено в целях реализации требований законодательных и нормативных правовых актов Российской Федерации в области пожарной безопасност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before="100" w:after="100"/>
        <w:ind w:firstLine="561"/>
        <w:jc w:val="both"/>
        <w:rPr/>
      </w:pPr>
      <w:r>
        <w:rPr>
          <w:sz w:val="28"/>
          <w:szCs w:val="28"/>
        </w:rPr>
        <w:tab/>
        <w:t xml:space="preserve">2. Для проведения мероприятий по охране от пожаров территории муниципального образования сельского поселения «Яснэг» организуется ДПО из числа граждан на добровольной основ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before="100" w:after="100"/>
        <w:ind w:firstLine="561"/>
        <w:jc w:val="both"/>
        <w:rPr/>
      </w:pPr>
      <w:r>
        <w:rPr>
          <w:sz w:val="28"/>
          <w:szCs w:val="28"/>
        </w:rPr>
        <w:tab/>
        <w:t>3. Организация ДПО, руководство ее деятельностью и проведение массово-разъяснительной работы возлаг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начальника ДПО.</w:t>
      </w:r>
    </w:p>
    <w:p>
      <w:pPr>
        <w:pStyle w:val="Normal"/>
        <w:shd w:fill="FFFFFF" w:val="clear"/>
        <w:spacing w:before="100" w:after="100"/>
        <w:ind w:firstLine="561"/>
        <w:jc w:val="both"/>
        <w:rPr/>
      </w:pPr>
      <w:r>
        <w:rPr>
          <w:sz w:val="28"/>
          <w:szCs w:val="28"/>
        </w:rPr>
        <w:t>4. Начальник ДПО подчиняется руководителю администрации сельского поселения «Яснэг» и выполняет свои задачи совместно с территориальным (ми) подразделением (ями) ГПС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00" w:after="100"/>
        <w:ind w:firstLine="561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добровольной пожарной охраны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подразделения ДПО возлагаются следующие основные задачи: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профилактики пожаров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ение людей и имущества при пожарах, оказание первой помощи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тушения пожаров и проведения аварийно-спасательных работ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возложенными задачами подразделения ДПО осуществляют следующие основные функции: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ют соблюдение требований пожарной безопасности в границах сельского поселения «Яснэг»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противопожарную пропаганду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службе пожарной охраны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лучае необходимости членов добровольной пожарной дружины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тушении пожаров.</w:t>
      </w:r>
    </w:p>
    <w:p>
      <w:pPr>
        <w:pStyle w:val="Normal"/>
        <w:shd w:fill="FFFFFF" w:val="clear"/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7. Для эффективного выполнения возложенных на ДПО задач разрабатыв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 занятий ДПО (расписание занятий);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план самостоятельной подготовк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100" w:after="100"/>
        <w:ind w:firstLine="561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рганизации добровольной пожарной охраны и её работа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разделения ДПО создаются в виде дружин и команд, которые входят в систему обеспечения пожарной безопасности муниципального образования сельского поселения «Яснэг»: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а осуществляет деятельность без использования приспособленной и  пожарной техники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осуществляет деятельность с использованием приспособленной и пожарной техники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анды могут подразделяться на разряды: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</w:t>
      </w:r>
      <w:r>
        <w:rPr>
          <w:rFonts w:cs="Times New Roman" w:ascii="Times New Roman" w:hAnsi="Times New Roman"/>
          <w:sz w:val="28"/>
          <w:szCs w:val="28"/>
        </w:rPr>
        <w:t>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</w:t>
      </w:r>
      <w:r>
        <w:rPr>
          <w:rFonts w:cs="Times New Roman" w:ascii="Times New Roman" w:hAnsi="Times New Roman"/>
          <w:sz w:val="28"/>
          <w:szCs w:val="28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рганизация дежурства команды делятся не менее чем на четыре дежурных караула. 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несения службы в дружинах определяется ее начальником, исходя из обеспечения реализации в полном объеме поставленных задач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своевременного реагирования на пожары начальником подразделения ДПО определяется порядок сбора добровольных пожарных и способ их доставки к месту пожара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дразделения ДПО в обязательном порядке привлекаются к проведению пожарно-тактических учений (занятий)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ПО.</w:t>
      </w:r>
    </w:p>
    <w:p>
      <w:pPr>
        <w:pStyle w:val="ConsNormal"/>
        <w:spacing w:before="100" w:after="100"/>
        <w:ind w:right="0" w:firstLine="56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бязанности начальника добровольной пожарной охраны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чальник подразделения ДПО назначается руководителем администрации сельского поселения «Яснэг».</w:t>
      </w:r>
    </w:p>
    <w:p>
      <w:pPr>
        <w:pStyle w:val="Normal"/>
        <w:shd w:fill="FFFFFF" w:val="clear"/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7. Начальник добровольной пожарной дружины  (команды) обязан:</w:t>
      </w:r>
    </w:p>
    <w:p>
      <w:pPr>
        <w:pStyle w:val="Normal"/>
        <w:shd w:fill="FFFFFF" w:val="clear"/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противопожарного режима на территории муниципального образования;</w:t>
      </w:r>
    </w:p>
    <w:p>
      <w:pPr>
        <w:pStyle w:val="Normal"/>
        <w:shd w:fill="FFFFFF" w:val="clear"/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Normal"/>
        <w:shd w:fill="FFFFFF" w:val="clear"/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населения о мерах пожарной безопасности;</w:t>
      </w:r>
    </w:p>
    <w:p>
      <w:pPr>
        <w:pStyle w:val="Normal"/>
        <w:shd w:fill="FFFFFF" w:val="clear"/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Normal"/>
        <w:shd w:fill="FFFFFF" w:val="clear"/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начальников отделений добровольной пожарной дружины (команды) и проверять готовность к действию боевых расчетов;</w:t>
      </w:r>
    </w:p>
    <w:p>
      <w:pPr>
        <w:pStyle w:val="Normal"/>
        <w:shd w:fill="FFFFFF" w:val="clear"/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тушением пожаров на территории муниципального образования до прибытия пожарной команды;</w:t>
      </w:r>
    </w:p>
    <w:p>
      <w:pPr>
        <w:pStyle w:val="Normal"/>
        <w:shd w:fill="FFFFFF" w:val="clear"/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уководство муниципального образования о нарушении противопожарного режима.</w:t>
      </w:r>
    </w:p>
    <w:p>
      <w:pPr>
        <w:pStyle w:val="Normal"/>
        <w:shd w:fill="FFFFFF" w:val="clear"/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8. Во время отсутствия начальника добровольной пожарной дружины (команды) заместители начальника дружины (команды) выполняют все его обязанност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00" w:after="100"/>
        <w:ind w:firstLine="56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язанности начальника отделения добровольной пожарной охраны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9. Начальник отделения (боевого расчета) добровольной пожарной дружины (команды)  обязан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противопожарного режима и готовностью к действию средств пожаротуше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заступая на работу, проверить наличие членов отделения добровольной пожарной дружины (команды) по табелю боевого расчет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явку на занятия членов добровольной пожарной дружины (команды) отделе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в отделении уровень подготовки членов добровольной   пожарной  дружины (команды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00" w:after="1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0" w:after="100"/>
        <w:ind w:firstLine="56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Личный состав добровольной пожарной охраны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дразделения ДПО комплектуются добровольными пожарными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тбор граждан в добровольные пожарные муниципального подразделения ДПО осуществляется администрацией сельского поселения «Яснэг».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ля участия в отборе граждане подают письменное заявление на имя руководителя администрации сельского поселения «Яснэг» (организации).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 результатам отбора в течение 30 дней со дня подачи заявления администрация сельского поселения «Яснэг» принимает решение о принятии гражданина в добровольные пожарные или об отказе гражданину в приеме в добровольные пожарные. 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Граждане, принятые в добровольные пожарные, регистрируются в Реестре добровольных пожарных муниципального подразделения ДПО (приложение № 1 к Положению). 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и хранения Реестра, а также передачи содержащихся в нем сведений в ДПО устанавливает администрация сельского поселения «Яснэг».  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Администрация сельского поселения «Яснэг» организуют первоначальную подготовку добровольных пожарных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 на безвозмездной основе, как правило, на базе территориальных подразделений ГПС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снованием для исключения гражданина из числа добровольных пожарных является: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доровья, не позволяющее работать в пожарной охране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ДПО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действий, несовместимых с пребыванием в ДПО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обровольным пожарным предоставляется право: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службу (дежурство) в подразделениях ДПО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икать в места распространения (возможного распространения) пожаров и их опасных проявлений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На добровольных пожарных возлагаются обязанности: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, соблюдать и требовать от других соблюдения правил противопожарного режима на рабочем месте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, предъявляемые к добровольным пожарным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деятельности ДПО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й порядок несения службы в подразделениях ДПО, дисциплину и правила охраны труда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готовностью к действию первичных средств пожаротушения, имеющихся на территории муниципального образования, обо всех обнаруженных неисправностях докладывать начальнику отделения ДПО, а при возможности самим устранить эти неисправности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ДПО, содержать в исправном состоянии пожарно-техническое вооружение и оборудование.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Администрацией сельского поселения «Яснэг» по согласованию с руководителем территориального подразделения ГПС организуется и осуществляется последующая подготовка добровольных пожарных с привлечением специалистов территориального подразделения ГПС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грамма последующей подготовки добровольных пожарных разрабатывается начальником подразделения ДПО.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Администрация сельского поселения «Яснэг» (организации) в соответствии с действующим законодательством Российской Федерации предоставляют подразделению ДПО в безвозмездное пользование здания (помещения), необходимые для осуществления их деятельности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shd w:fill="FFFFFF" w:val="clear"/>
        <w:spacing w:before="100" w:after="100"/>
        <w:ind w:firstLine="561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одержание добровольной пожарной охраны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се расходы по содержанию добровольных пожарных дружин (команды)  производятся за счет средств местного бюджета, с обязательным страхованием жизни всего личного состава ДПО на случай смерти или увечья, происшедших в результате работы по ликвидации пожара или аварии.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ложению «О создании и организации добровольной пожарной охраны»</w:t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ых пожа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й пожарной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«Яснэ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2"/>
        <w:gridCol w:w="1980"/>
        <w:gridCol w:w="1620"/>
        <w:gridCol w:w="1620"/>
        <w:gridCol w:w="1429"/>
        <w:gridCol w:w="1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добровольного пожар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й документ, удостоверяю-щий личность гражданин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жительства (регистра-ции),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основа-ние регистра-ции в Реест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основа-ние исключения из Ре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left="567" w:firstLine="426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120" w:after="0"/>
      <w:ind w:left="567" w:hanging="0"/>
      <w:textAlignment w:val="baseline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54:00Z</dcterms:created>
  <dc:creator>Admin</dc:creator>
  <dc:description/>
  <cp:keywords/>
  <dc:language>en-US</dc:language>
  <cp:lastModifiedBy>Admin</cp:lastModifiedBy>
  <cp:lastPrinted>2010-12-20T10:21:00Z</cp:lastPrinted>
  <dcterms:modified xsi:type="dcterms:W3CDTF">2010-12-20T07:46:00Z</dcterms:modified>
  <cp:revision>10</cp:revision>
  <dc:subject/>
  <dc:title>                                </dc:title>
</cp:coreProperties>
</file>