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 xml:space="preserve">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декабря  2010 года                                                                          №  12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б обеспечении первичных мер пожарной безопасности в границах муниципального образования сельского поселения «Яснэ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</w:rPr>
        <w:t>В целях обеспечения пожарной безопасности на территории  муниципального образования сельского поселения «Яснэг» и в соответствии с требованиями статьи 10 Федерального закона от 21.12.1994 № 69-ФЗ "О пожарной безопасности", п.9 ч.1 статьи 14 Федерального закона от 06.10.2003 № 131-ФЗ "Об общих принципах организации местного самоуправления в Российской Федерации", Федерального закона от 22.07.2008 № 123-ФЗ «Технический регламент о требованиях пожарной безопасности», п.9 ч.1 статьи 7 Устава муниципального образования сельского поселения «Яснэг», администрация сельского поселения «Яснэг»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оложение об обеспечении первичных мер пожарной безопасности в границах муниципального образования </w:t>
      </w:r>
      <w:r>
        <w:rPr>
          <w:sz w:val="28"/>
        </w:rPr>
        <w:t xml:space="preserve">сельского поселения «Яснэг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Считать утратившим силу постановление  руководителя администрации сельского поселения «Яснэг» №12/56 от 06.12.2006 «Об утверждении Положения об обеспечении первичных  мер  пожарной  безопасности  в администрации сельского поселения «Яснэг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Яснэг»</w:t>
        <w:tab/>
        <w:tab/>
        <w:tab/>
        <w:t xml:space="preserve">               </w:t>
        <w:tab/>
        <w:t xml:space="preserve">                 В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/>
        <w:tab/>
        <w:t xml:space="preserve">                                                       </w:t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Яснэ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0 № 12/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Б ОБЕСПЕЧЕНИИ ПЕРВИЧНЫХ МЕР ПОЖАРНОЙ БЕЗОПАСНОСТИ В ГРАНИЦАХ МУНИЦИПАЛЬНОГО ОБРАЗОВАНИЯ СЕЛЬСКОГО ПОСЕЛЕНИЯ «ЯСНЭ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ебованиями Федеральных законов от 21.12.1994 N 69-ФЗ "О пожарной безопасности", от 06.10.2003 N 131-Ф3 "Об общих принципах организации местного самоуправления в Российской Федерации", от 22.07.2008 № 123-ФЗ «Технический регламент о требованиях пожарной безопасности»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сельского поселения «Яснэ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ение первичных мер пожарной безопасности в границах сельского поселения «Яснэг» относится к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- дополнительные требования пожарной безопасности, устанавливаемые администрацией сельского поселения «Яснэг» в случае повышения пожарной опасности на территории сельского поселения «Яснэг»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рофилактика </w:t>
      </w:r>
      <w:r>
        <w:rPr>
          <w:b/>
          <w:sz w:val="28"/>
          <w:szCs w:val="28"/>
        </w:rPr>
        <w:t>пожар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 первичным мерам пожарной безопасности на территории сельского поселения «Яснэг»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необходимых условий для привлечения населения сельского поселения «Яснэг» 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муниципальных учреждений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требований пожарной безопасности при разработке градостроительной документации, планировке и застройке территории сельского поселения «Яснэ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зработка и выполнение мероприятий для сельского поселения «Яснэг», исключающих возможность переброски огня при лесных и торфяных пожарах на здания, строения и сооружения сельского поселения «Яснэ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ация патрулирования территории сельского поселения «Яснэг»  в условиях устойчивой сухой, жаркой и ветреной по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беспечение сельского поселения «Яснэг» 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воевременная очистка территории сельского поселения «Яснэг»  от горючих отходов, мусора, сухой расти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«Яснэг»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тверждение перечня первичных средств пожаротушения для индивидуальных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становление особого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рофилактика пожаров на территории сельского поселения «Яснэг»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ЗАДАЧИ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обеспечения первичных мер пожарной безопасност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ЛЛЕГИАЛЬНЫЙ ОРГАН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целях координации и совершенствования деятельности администрации сельского поселения «Яснэг»  и организаций, расположенных на территории сельского поселения «Яснэг»,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возглавляется руководителем администрации сельского поселения «Яснэг», либо лицом, назначаемым руководителем администрации сельского поселения «Яснэг». Комиссия осуществляет свою деятельность в соответствии с положением и планом работы, утвержденным руководителем администрации сельского поселения «Яснэг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ТИВОПОЖАРНАЯ  ПРОПАГАНДА И  ОБУЧЕНИЕ НАСЕЛЕНИЯ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противопожарной  пропаганды используются информационные стенды, доски и другие доступные для населения сельского поселения «Яснэг» места размещения соответствующих материалов. Противопожарную пропаганду проводит администрация сельского поселения «Яснэг» совместно с добровольной и муниципальной пожарной охраной в лице инструкторов пожарной профилактики. Ответственным лицом является руководитель администрации сельского поселения «Яснэ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редства массовой информации обязаны незамедлительно и на безвозмездной основе публиковать по требованию администрации сельского поселения «Яснэг»  экстренную информацию, направленную на обеспечение пожарной безопас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рганизации и проведения обучения  населения мерам пожарной безопасности, противопожарной пропаганды устанавливается руководителем администрации сельского поселения «Яснэ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рганизацию обучения населения мерам пожарной безопасности осуществляет администрация сельского поселения «Яснэг» совместно с добровольной и муниципальной пожарной охра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ОБЛЮДЕНИЕ ТРЕБОВАНИЙ ПОЖАРНОЙ БЕЗОПАСНОСТИ ПО ПЛАНИРОВКЕ И ЗАСТРОЙКЕ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ЯСНЭГ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облюдение требований  пожарной безопасности по планировке и застройке территории сельского поселения «Яснэг» 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ЕСПЕЧЕНИЕ ПЕРВИЧНЫХ МЕР ПОЖАРНОЙ БЕЗОПАСНОСТИ В ГРАНИЦАХ СЕЛЬСКОГО ПОСЕЛЕНИЯ «ЯСНЭ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Администрация сельского поселения «Яснэг»  организ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у пожаров в населенных пунктах сельского поселения «Яснэ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сельского поселения «Яснэг» 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а территории сельского поселения «Яснэг»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сельского поселения «Яснэг»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решению администрации сельского поселения «Яснэг»  в весенне-летний пожароопасный период также может быть организовано дежурство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Администрация сельского поселения «Яснэг» создают условия для обеспечения населенных пунктов исправной телефонной или радиосвязью для сообщения о пожаре в Государственную противопожар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иде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сельского поселения «Яснэг», по отношению к объектам иной формы собственности – собственниками объектов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сельского поселения «Яснэг», на остальных объектах – за счет средств их соб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Финансовое обеспечение мер первичной пожарной безопасности в границах сельского поселения «Яснэг»  является расходным обязательств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Расходы, направленные на исполнение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СНАЩЕНИЕ МУНИЦИПАЛЬНЫХ УЧРЕЖДЕНИЙ ПЕРВИЧНЫМИ СРЕДСТВАМИ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Муниципальные учреждения, находящиеся в ведении администрации сельского поселения «Яснэг», должны быть в полной мере обеспечены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омещения, здания и сооружения необходимо обеспечивать первичными средствами пожаротуш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 № 3</w:t>
        </w:r>
      </w:hyperlink>
      <w:r>
        <w:rPr>
          <w:sz w:val="28"/>
          <w:szCs w:val="28"/>
        </w:rPr>
        <w:t xml:space="preserve"> Правил пожарной безопасности в Российской Федерации (ППБ 01-0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Осуществление мероприятий по обеспечению пожарной безопасности, установленных нормативными правовыми актами Российской Федерации, в зданиях, строениях, сооружениях и помещениях, находящихся в собственности сельского поселения «Яснэг», осуществляется за счет средств бюджета сельского поселения «Яснэг»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pn.ru/ppb-01-03pril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8:00Z</dcterms:created>
  <dc:creator>Admin</dc:creator>
  <dc:description/>
  <cp:keywords/>
  <dc:language>en-US</dc:language>
  <cp:lastModifiedBy>Admin</cp:lastModifiedBy>
  <cp:lastPrinted>2010-12-16T14:31:00Z</cp:lastPrinted>
  <dcterms:modified xsi:type="dcterms:W3CDTF">2010-12-16T11:37:00Z</dcterms:modified>
  <cp:revision>9</cp:revision>
  <dc:subject/>
  <dc:title>                                 </dc:title>
</cp:coreProperties>
</file>