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bookmarkStart w:id="0" w:name="Par1"/>
      <w:bookmarkEnd w:id="0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</w:t>
      </w:r>
      <w:bookmarkStart w:id="1" w:name="_MON_1332748363"/>
      <w:bookmarkEnd w:id="1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2 г.                                                                                    №11/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сельского поселения «Яснэг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формированию бюджета сельского поселения «Яснэг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сельского поселения  «Яснэ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сельского поселения «Яснэг» на 2023 год согласно приложению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основными направлениями бюджетной и налоговой политики при формировании проекта бюджета сельского поселения «Яснэг» на 2023 год.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в установленных Уставом сельского поселения «Яснэг» местах.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«Яснэг»                                               А.И. Давы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ельского поселения «Яснэ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>от 10.11.2022 №11/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>ОСНОВНЫЕ НА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 xml:space="preserve">БЮДЖЕТНОЙ И НАЛОГОВОЙ ПОЛИТИКИ </w:t>
      </w: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  <w:t xml:space="preserve">СЕЛЬСКОГО ПОСЕЛЕНИЯ «Яснэг» НА 2023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Arial CYR" w:cs="Arial CYR"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caps/>
          <w:kern w:val="2"/>
          <w:sz w:val="28"/>
          <w:szCs w:val="28"/>
          <w:lang w:eastAsia="ar-SA"/>
        </w:rPr>
        <w:t>Обще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«Яснэг» (далее - основные направления)  на 2023 год разработаны в соответствии со статьями 172 и 184.2 Бюджетн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и основные задачи в бюджетно-налоговой сфер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>определены с учетом положений: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1 апреля  2021 года, 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1 июля 2020 года №474 «О национальных целях развития Российской Федерации на период до 2030 года»,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еспублики Коми от 11 апреля 2019 года №18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тратегии социально-экономического развития Республики Коми на период до 2035 год»;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еспублики Коми от 21 сентября 2022 года №465 «Об утверждении основных направлений бюджетной и налоговой политики Республики Коми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3 год и на плановый период 2024 и 2025 </w:t>
      </w:r>
      <w:r>
        <w:rPr>
          <w:rFonts w:cs="Times New Roman" w:ascii="Times New Roman" w:hAnsi="Times New Roman"/>
          <w:sz w:val="28"/>
          <w:szCs w:val="28"/>
        </w:rPr>
        <w:t xml:space="preserve"> год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новных направлений бюджетной и налоговой политики сельского поселения «Яснэг» является определение условий, принимаемых для составления проекта бюджета сельского поселения «Яснэг», подходов к его формированию, основных характеристик и прогнозируемых параметров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 ЦЕЛИ И ОСНОВНЫЕ ЗАДАЧИ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БЮДЖЕТНОЙ И НАЛОГОВОЙ ПОЛИТИКИ</w:t>
      </w:r>
      <w:r>
        <w:rPr>
          <w:rFonts w:eastAsia="Arial CYR" w:cs="Arial CYR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 w:ascii="Times New Roman" w:hAnsi="Times New Roman"/>
          <w:bCs/>
          <w:caps/>
          <w:kern w:val="2"/>
          <w:sz w:val="28"/>
          <w:szCs w:val="28"/>
          <w:lang w:eastAsia="ar-SA"/>
        </w:rPr>
        <w:t>СЕЛЬСКОГО ПОСЕЛЕНИЯ «Яснэг» НА 202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и налоговая полити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льского поселения «Яснэ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стратегической цели социально-экономического развития сельского поселения «Яснэг» - </w:t>
      </w:r>
      <w:r>
        <w:rPr>
          <w:rFonts w:eastAsia="Arial CYR" w:cs="Arial CYR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обеспечение устойчивого роста качества жизни населе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целями бюджетной и налоговой политики сельского поселения «Яснэг» является дальнейшее развитие экономического потенциала сельского поселения «Яснэг», получение необходимого объема бюджетных доходов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достижения указанных целей 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создание условий для обеспечения сбалансированности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оптимизация структуры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доступности и качества предоставления муниципальных услуг, оказываемых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открытости и прозрачности бюджет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решения поставленных задач необходимо осуществить следующ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ЗДАНИЕ УСЛОВИЙ ДЛЯ ОБЕСПЕЧЕНИЯ СБАЛАНСИРОВАННОСТИ БЮДЖЕТНОЙ СИСТЕМЫ  СП «ЯСНЭ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законодательства сельского поселения «Яснэг», направленное на устойчивое экономическое развитие сельского поселения «Яснэ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крепления налоговой базы  и увеличения наполняемости бюджета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развития и модернизации экономики, расширения и укрепления налоговой базы сельского поселения «Яснэг» и увеличения наполняемости бюджета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чество администрации сельского поселения «Яснэг» с хозяйствующими субъектами, в том числе по вопросам стратегического развития и социаль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благоприятной инновационной сред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йствие развитию малого и среднего предпринимательства в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организационной,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лизация мероприятий, направленных на укрепление налоговой базы по налогу на имущество физических лиц, земельному налогу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плошной инвентаризации неучтенных объектов недвижимого имущества, земельных участков физических лиц на территории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действующих льгот по местным налогам и сборам с последующей отменой неэффективн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рмативное закрепление перечня недвижимого имущества, земельных участков за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2 ОПТИМИЗАЦИЯ СТРУКТУРЫ РАСХОДОВ БЮДЖ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ЯСНЭ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Выполнение задачи будет осуществляться путем повышения эффективности расходов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1) выявление резервов и перераспределение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Яснэг»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) проведение структурных реформ в социальной сфер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.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.3. СОВЕРШЕНСТВОВАНИЕ ПРОГРАММНО-ЦЕЛЕВЫХ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МЕТОДОВ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Выполнение задачи будет осуществляться за счет обеспечения полноценной увязки процессов стратегического и бюджетного планирования путем разработки бюджетной страте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, предусматривающей определение механизмов повышения эффективности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ВЫШЕНИЕ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системы оплаты труда работников администрации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вершенствование системы предоставления в электронном виде муниципальных услуг, оказываемых администрацией сельского поселения «Яснэ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ОВЫШЕНИЕ ОТКРЫТОСТИ И ПРОЗРАЧ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ПРОЦЕССА В  СП «ЯСНЭГ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публичных слушаний по проекту решения о бюджете  сельского поселения «Яснэг»  и по проекту решения об исполнении бюджета сельского поселения «Яснэг»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актуальной информации о формировании и исполнении бюджета сельского поселения «Яснэг»  на официальном сайте администрации сельского поселения «Яснэг»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BC32B8B154F18647A7CE5079A1F89C1E49927C7A1142E1F387B3E4A066A0FEB6B5A4C39F3839PF40G" TargetMode="External"/><Relationship Id="rId3" Type="http://schemas.openxmlformats.org/officeDocument/2006/relationships/hyperlink" Target="consultantplus://offline/ref=4EAEBC32B8B154F18647A7CE5079A1F89C1E49927C7A1142E1F387B3E4A066A0FEB6B5A4C39F3832PF43G" TargetMode="External"/><Relationship Id="rId4" Type="http://schemas.openxmlformats.org/officeDocument/2006/relationships/hyperlink" Target="consultantplus://offline/ref=4CF923786D576D5EB3E4166D79DA51B81DEC7C6A3C865F81010ECFBD62C2X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В.В. Друзина</dc:creator>
  <dc:description/>
  <cp:keywords/>
  <dc:language>en-US</dc:language>
  <cp:lastModifiedBy>Admin</cp:lastModifiedBy>
  <cp:lastPrinted>2022-11-10T09:16:00Z</cp:lastPrinted>
  <dcterms:modified xsi:type="dcterms:W3CDTF">2022-11-10T06:18:00Z</dcterms:modified>
  <cp:revision>22</cp:revision>
  <dc:subject/>
  <dc:title/>
</cp:coreProperties>
</file>