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 РЕСПУБЛИКАСА «СЫКТЫВ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Н» МУНИЦИПАЛЬНÖЙ РАЙОНЫ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ШУ</w:t>
      </w:r>
      <w:r>
        <w:rPr>
          <w:b/>
          <w:bCs/>
          <w:sz w:val="22"/>
          <w:szCs w:val="22"/>
        </w:rPr>
        <w:t>Ö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октября 2021 года                                                                             №10/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целевой программы «Пожарная безопасность на территории сельского поселения «Яснэг» на 2022-2026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создания необходимых условий для организации выполнения и осуществления мер пожарной безопасности, администрация сельского поселения «Яснэ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Утвердить муниципальную целевую программу «Пожарная безопасность на территории сельского поселения «Яснэг» на 2022-2026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Яснэг»                                   А.И. Давыд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Яснэ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1 №10/3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«Пожарная безопасность на территории сельского поселения «Яснэг» </w:t>
      </w:r>
      <w:r>
        <w:rPr>
          <w:b/>
          <w:sz w:val="36"/>
        </w:rPr>
        <w:t>на 2022-2026 годы»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22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й целевой программы «Пожарная безопасность на территории сельского поселения «Яснэг» на 2022-2026 </w:t>
      </w:r>
      <w:r>
        <w:rPr/>
        <w:t>годы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8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сельского поселения  «Яснэг» на 2022-2026 годы далее «Программа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Федеральный закон от 21.12.1994 № 69-ФЗ «О пожарной безопас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Устав сельского поселения «Яснэг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«Яснэг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обеспечение пожарной безопасности,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1. с</w:t>
            </w:r>
            <w:r>
              <w:rPr>
                <w:lang w:eastAsia="ru-RU"/>
              </w:rPr>
              <w:t>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3.</w:t>
            </w:r>
            <w:r>
              <w:rPr>
                <w:lang w:eastAsia="ru-RU"/>
              </w:rPr>
              <w:t xml:space="preserve">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 включение мероприятий по обеспечению пожарной безопасности в планы, схемы и программы развит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6.</w:t>
            </w:r>
            <w:r>
              <w:rPr/>
              <w:t xml:space="preserve"> </w:t>
            </w:r>
            <w:r>
              <w:rPr>
                <w:lang w:eastAsia="ru-RU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7. м</w:t>
            </w:r>
            <w:r>
              <w:rPr/>
              <w:t>ероприятия подпрограммы «Пожарная безопасность жилищного фонда сельского поселения «Яснэг» на 2022-2026 годы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сельского по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сельского поселения в 2022-2026 годах –2665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22, 2023, 2024, 2025, 2026 годах на рассмотрение Совета депутатов сельского поселения будет вноситься Годовой доклад о выполнении Программы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ожарная безопасность жилищного фонда сельского поселения «Яснэг» на 2022-2026 годы»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1994 №69-ФЗ «О пожарной безопасности», статьи 14 Федерального закона от 06.10.2003 № 131-ФЗ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ельского поселения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ельского поселения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Источники противопожарного водоснабжения требуют ежегод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jc w:val="both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jc w:val="both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jc w:val="both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администрации сельского поселения, а также предприятий, организаций, общественных объединений и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- 2022 - 2026 годы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1026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197"/>
        <w:gridCol w:w="1134"/>
        <w:gridCol w:w="992"/>
        <w:gridCol w:w="992"/>
        <w:gridCol w:w="992"/>
        <w:gridCol w:w="993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Пожарная безопасность жилищного фонда сельского поселения «Яснэг» на 2022-2026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</w:t>
      </w:r>
      <w:r>
        <w:rPr/>
        <w:t xml:space="preserve"> Совет сельского поселения (по согласованию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2665 тыс. рублей, в том числе: 2022 год – 533,0 тыс. рублей, 2023 год – 533,0 тыс. рублей, 2024 год – 533,0 тыс. рублей, 2025 год- 533,0 тыс. рублей, 2026 год – 533,0 тыс.рубле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лгосрочной целевой муниципальной под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жарная безопасность жилищного фон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льского поселения «Яснэг» на 2022 – 2026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муниципальная программа «Пожарная безопасность жилищного фонда сельского поселения «Яснэг» на 2022-2026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нкт 9 статьи 14  Федерального закона № 131-ФЗ 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едеральный закон от 22.07.2008 №123-ФЗ "Технический регламент о требованиях пожарной безопасности";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целях снижения риска пожаров, уменьшения числа погибших и пострадавших от них людей и наносимого ими материального ущерба, а также обеспечения необходимых условий для безопасной жизнедеятельности и устойчивого социально-экономического развития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Яснэ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Яснэ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ализация государственной политики в области повышения пожарной безопасности жилищного фонда; </w:t>
            </w:r>
          </w:p>
          <w:p>
            <w:pPr>
              <w:pStyle w:val="Normal"/>
              <w:rPr/>
            </w:pPr>
            <w:r>
              <w:rPr/>
              <w:t>- создания безопас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допущения человеческих жертв и уменьшения материальных потерь от чрезвычайных ситуаций и пожар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рганизационно-правовых мероприятий по обеспечению пожарной безопасности жилищного фонда сельского поселения «Яснэг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ние системы обеспечения пожарной безопасности для эффективного решения проблем предупреждения и ликвидации пожаров в жилищном фонде сельского поселения «Яснэг»;</w:t>
            </w:r>
          </w:p>
          <w:p>
            <w:pPr>
              <w:pStyle w:val="Normal"/>
              <w:rPr/>
            </w:pPr>
            <w:r>
              <w:rPr/>
              <w:t>- обеспечение безопасного проживания жильцов в жилищном фонде на основе укрепления материально технической базы;</w:t>
            </w:r>
          </w:p>
          <w:p>
            <w:pPr>
              <w:pStyle w:val="Normal"/>
              <w:rPr/>
            </w:pPr>
            <w:r>
              <w:rPr/>
              <w:t>- выполнение первоочередных мероприятий по пожарной безопасности жилищного фонда;</w:t>
            </w:r>
          </w:p>
          <w:p>
            <w:pPr>
              <w:pStyle w:val="Normal"/>
              <w:rPr/>
            </w:pPr>
            <w:r>
              <w:rPr/>
              <w:t>- финансирование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;</w:t>
            </w:r>
          </w:p>
          <w:p>
            <w:pPr>
              <w:pStyle w:val="Normal"/>
              <w:rPr/>
            </w:pPr>
            <w:r>
              <w:rPr/>
              <w:t>- повышение качества знаний населения по правилам пожарной безопасности;</w:t>
            </w:r>
          </w:p>
          <w:p>
            <w:pPr>
              <w:pStyle w:val="Normal"/>
              <w:rPr/>
            </w:pPr>
            <w:r>
              <w:rPr/>
              <w:t>- осознание населением сельского поселения важности и необходимости выполнения всех требований государственных инспекторов по пожарному надз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населенных пунктов оснащенных средствами звуковой сигнализацией (оповещением) людей на случай пожара;</w:t>
            </w:r>
          </w:p>
          <w:p>
            <w:pPr>
              <w:pStyle w:val="Normal"/>
              <w:rPr/>
            </w:pPr>
            <w:r>
              <w:rPr/>
              <w:t>- доля ликвидированных бесхозных строений от общего количества выявленных бесхозных строений жилищного фонда;</w:t>
            </w:r>
          </w:p>
          <w:p>
            <w:pPr>
              <w:pStyle w:val="Normal"/>
              <w:rPr/>
            </w:pPr>
            <w:r>
              <w:rPr/>
              <w:t>- количество выявленных нарушений при проверках ОНД по сельскому поселению;</w:t>
            </w:r>
          </w:p>
          <w:p>
            <w:pPr>
              <w:pStyle w:val="Normal"/>
              <w:rPr/>
            </w:pPr>
            <w:r>
              <w:rPr/>
              <w:t>-количество проведенных мероприятий, направленных на предупреждение пожаров и обеспечение безопасности люд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– 2026 годы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ОНДиПР Сыктывдинского района УНД ГУ МЧС России по РК (по согласованию), предприятия – владельцы водопроводных сетей, собственники соответствующего имущества (по согласованию), управляющие организации (по согласованию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я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предполагается осуществлять за счет средств бюджета сельского поселения всего   2665,0  тыс. рублей в том числе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м:</w:t>
            </w:r>
          </w:p>
          <w:p>
            <w:pPr>
              <w:pStyle w:val="Normal"/>
              <w:rPr/>
            </w:pPr>
            <w:r>
              <w:rPr/>
              <w:t xml:space="preserve">2022 год – 533,0 тыс. руб. </w:t>
            </w:r>
          </w:p>
          <w:p>
            <w:pPr>
              <w:pStyle w:val="Normal"/>
              <w:rPr/>
            </w:pPr>
            <w:r>
              <w:rPr/>
              <w:t>2023 год –  533,0 тыс. руб.</w:t>
            </w:r>
          </w:p>
          <w:p>
            <w:pPr>
              <w:pStyle w:val="Normal"/>
              <w:rPr/>
            </w:pPr>
            <w:r>
              <w:rPr/>
              <w:t>2024 год -  533,0 тыс. руб.</w:t>
            </w:r>
          </w:p>
          <w:p>
            <w:pPr>
              <w:pStyle w:val="Normal"/>
              <w:rPr/>
            </w:pPr>
            <w:r>
              <w:rPr/>
              <w:t>2025 год – 533,0 тыс.руб.</w:t>
            </w:r>
          </w:p>
          <w:p>
            <w:pPr>
              <w:pStyle w:val="Normal"/>
              <w:rPr/>
            </w:pPr>
            <w:r>
              <w:rPr/>
              <w:t>2026 год – 533,0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 реализации Программы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жарной безопасности жилищного фонда сельского поселения, создание условий для безопасного проживания жильцов в жилищном фонде, повышение безопасности жилищного фонда, снижение риска возникновения пожаров, аварийных ситуаций, травматизма и гибели людей, сокращение в связи с этим расходов и получение социально-экономического эффекта, повышение уровня знаний и навыков населения при возникновении пожаров и чрезвычайных ситуац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ходом реал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ы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 администрацией сельского поселения.</w:t>
            </w:r>
          </w:p>
        </w:tc>
      </w:tr>
    </w:tbl>
    <w:p>
      <w:pPr>
        <w:pStyle w:val="Normal"/>
        <w:ind w:left="4275" w:hanging="42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1.  Содержание проблемы и обоснование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>Жилищный фонд является местом постоянного пребывания людей, что требует большого внимания при рассмотрении вопроса его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проведенных проверок противопожарного состояния жилых домов показал, что в подавляющем большинстве наиболее часто встречаются такие нарушения как:</w:t>
      </w:r>
    </w:p>
    <w:p>
      <w:pPr>
        <w:pStyle w:val="Normal"/>
        <w:jc w:val="both"/>
        <w:rPr/>
      </w:pPr>
      <w:r>
        <w:rPr/>
        <w:t>- окна чердачного помещения не остеклены;</w:t>
      </w:r>
    </w:p>
    <w:p>
      <w:pPr>
        <w:pStyle w:val="Normal"/>
        <w:jc w:val="both"/>
        <w:rPr/>
      </w:pPr>
      <w:r>
        <w:rPr/>
        <w:t>- на чердаке дымовые трубы не побелены;</w:t>
      </w:r>
    </w:p>
    <w:p>
      <w:pPr>
        <w:pStyle w:val="Normal"/>
        <w:jc w:val="both"/>
        <w:rPr/>
      </w:pPr>
      <w:r>
        <w:rPr/>
        <w:t>- не проводится ревизия печного отопления перед отопительным сезоном;</w:t>
      </w:r>
    </w:p>
    <w:p>
      <w:pPr>
        <w:pStyle w:val="Normal"/>
        <w:jc w:val="both"/>
        <w:rPr/>
      </w:pPr>
      <w:r>
        <w:rPr/>
        <w:t>- допускается хранение горючих материалов в чердачных помещениях (мусор, мебель и т.д.);</w:t>
      </w:r>
    </w:p>
    <w:p>
      <w:pPr>
        <w:pStyle w:val="Normal"/>
        <w:jc w:val="both"/>
        <w:rPr/>
      </w:pPr>
      <w:r>
        <w:rPr/>
        <w:t>- эвакуационные пути и выходы загромождены (в том числе проходы, коридоры, лестничные площадки, марши лестниц) различными материалами, мусором и другими предметами, а также забиваются и загромождаются двери в противопожарных перегородках эвакуационных выходов, разделяющие подъезды на этажах;</w:t>
      </w:r>
    </w:p>
    <w:p>
      <w:pPr>
        <w:pStyle w:val="Normal"/>
        <w:jc w:val="both"/>
        <w:rPr/>
      </w:pPr>
      <w:r>
        <w:rPr/>
        <w:t>- допускается хранение под лестничными маршами и на лестничных площадках вещей, мебели и других горючих материалов;</w:t>
      </w:r>
    </w:p>
    <w:p>
      <w:pPr>
        <w:pStyle w:val="Normal"/>
        <w:jc w:val="both"/>
        <w:rPr/>
      </w:pPr>
      <w:r>
        <w:rPr/>
        <w:t>- не подвергаются эксплуатационным испытаниям наружные пожарные лестницы; - о</w:t>
      </w:r>
      <w:r>
        <w:rPr>
          <w:color w:val="000000"/>
        </w:rPr>
        <w:t>тсутствуют устройства для самозакрывания и уплотнители в притворах на дверях, отделяющих лестничные клетки от общих коридоров;</w:t>
      </w:r>
    </w:p>
    <w:p>
      <w:pPr>
        <w:pStyle w:val="Normal"/>
        <w:jc w:val="both"/>
        <w:rPr/>
      </w:pPr>
      <w:r>
        <w:rPr>
          <w:color w:val="000000"/>
        </w:rPr>
        <w:t>- н</w:t>
      </w:r>
      <w:r>
        <w:rPr/>
        <w:t>арушено огнезащитное покрытие (штукатурки) деревянных конструкций стен и потолков в лестничных клетках, в общих коридорах жилого дома;</w:t>
      </w:r>
    </w:p>
    <w:p>
      <w:pPr>
        <w:pStyle w:val="Normal"/>
        <w:jc w:val="both"/>
        <w:rPr/>
      </w:pPr>
      <w:r>
        <w:rPr/>
        <w:t>- под лестничными маршами на 1 этажах допускается устройство кладовых;</w:t>
      </w:r>
    </w:p>
    <w:p>
      <w:pPr>
        <w:pStyle w:val="Normal"/>
        <w:jc w:val="both"/>
        <w:rPr/>
      </w:pPr>
      <w:r>
        <w:rPr/>
        <w:t>- э</w:t>
      </w:r>
      <w:r>
        <w:rPr>
          <w:iCs/>
        </w:rPr>
        <w:t>лектросветильники эксплуатируются без защитных плафонов (рассеивателей), предусмотренными конструкцией светильников;</w:t>
      </w:r>
    </w:p>
    <w:p>
      <w:pPr>
        <w:pStyle w:val="Normal"/>
        <w:jc w:val="both"/>
        <w:rPr/>
      </w:pPr>
      <w:r>
        <w:rPr>
          <w:iCs/>
        </w:rPr>
        <w:t>- э</w:t>
      </w:r>
      <w:r>
        <w:rPr/>
        <w:t xml:space="preserve">лектрические провода эксплуатируются с нарушением требований нормативных документов по электроэнергетике, а именно: соединение, ответвление и окончания жил электропроводов и кабелей осуществляется в скрутку, допускается эксплуатация электрических сетей с нарушениями требований нормативных документов по электроэнергетике, а именно: не осуществлён контроль за их техническим состоянием (не выполнены замеры сопротивления изоляции токоведущих частей силового и осветительного оборудования и заземляющих устройств с составлением актов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на окнах квартир устанавливаются глухие металлические решет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муниципальный жилой фонд находится на балансе администрации сельского поселения, противопожарное состояние жилого сектора никем не контролировалось, а имеющиеся нарушения норм и правил пожарной безопасности не устранялись, особенно в части неисправного печного отопления и электрооборудования, а это неизбежно приводит к увеличению случаев возникновения пожаров. </w:t>
      </w:r>
    </w:p>
    <w:p>
      <w:pPr>
        <w:pStyle w:val="Normal"/>
        <w:ind w:firstLine="709"/>
        <w:jc w:val="both"/>
        <w:rPr/>
      </w:pPr>
      <w:r>
        <w:rPr/>
        <w:t xml:space="preserve">Не соответствует требованиям нормативно-правовых актов проводимая организационно-практическая работа по предупреждению пожаров в жилом секторе. Как показывает анализ, количество пожаров и гибель людей на них в жилом секторе из года в год составляет не менее 70 %.  </w:t>
      </w:r>
    </w:p>
    <w:p>
      <w:pPr>
        <w:pStyle w:val="Normal"/>
        <w:ind w:firstLine="709"/>
        <w:jc w:val="both"/>
        <w:rPr/>
      </w:pPr>
      <w:r>
        <w:rPr/>
        <w:t>В соответствии со ст.19, ст.25, ст.26  Федерального закона от 21.12.1994№ 69-ФЗ  «О пожарной безопасности» к полномочиям органов местного  самоуправления в области пожарной безопасности относится обеспечение первичных мер пожарной безопасности, также на них  возложена обязанность по организации и проведению противопожарной пропаганды и обучению населения мерам пожарной безопасности, осуществление информационного обеспечения в области пожарной безопасности в границах населенных пунктов поселений. Однако, указанные полномочия и обязанности, направленные на профилактику пожаров, реализуются недостаточно.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>Основными местами возникновения пожаров являются жилые дома и надворные постройки граждан, как правило, из-за неисправности электрооборудования, неправильного устройства, неисправности и нарушения правил эксплуатации печей, что связано, прежде всего с тем, что  не на должном уровне используются возможности по проведению профилактических мероприятий в жилом секторе, в частности по организации проверки внештатными инспекторами противопожарного состояния жилых домов и обучению жильцов мерам пожарной безопасности, оказания помощи в ремонте электрохозяйства, печей малоимущим семьям, не в полной мере ведется работа по оснащению объектов жилищного фонда  первичными средствами пожаротушения (огнетушители, ведра, топоры, лопаты). Не в полном объеме ведется работа по организации выполнения требований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>По состоянию на 01.10.2021  по населенным пунктам сельского поселения «Яснэг» нет оборудованных подъездов к естественным водоемам для установки пожарных автомобилей для забора воды.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>Финансирование на поддержание и обеспечение пожарной безопасности жилищного фонда не на должном уровне, что приводит к увеличению возможности возникновения пожаров, которые могут привести к человеческим жертвам и значительным материальным ущербам.</w:t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 xml:space="preserve">Данная проблема может быть решена только программными методами. Принятие долгосрочной целевой муниципальной подпрограммы «Пожарная безопасность жилищного фонда сельского поселения «Яснэг» на 2022-2026 годы» будет способствовать повышению пожарной безопасности и противопожарного режима жилищного фонда сельского поселения.  </w:t>
      </w:r>
    </w:p>
    <w:p>
      <w:pPr>
        <w:pStyle w:val="Normal"/>
        <w:ind w:left="4218" w:hanging="4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18" w:hanging="4275"/>
        <w:jc w:val="both"/>
        <w:rPr/>
      </w:pPr>
      <w:r>
        <w:rPr>
          <w:b/>
        </w:rPr>
        <w:t>2.   Оценка социально-экономической эффективности реализации Программы</w:t>
      </w:r>
    </w:p>
    <w:p>
      <w:pPr>
        <w:pStyle w:val="Normal"/>
        <w:ind w:left="4218" w:hanging="427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еализация Программы позволит укрепить материально-техническую базу жилищного фонда сельского поселения в части обеспечения пожарной безопасности, пополнить ее необходимым пожарным оборудованием, средствами защиты и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ый эффект от выполнения Программы выражается в повышении безопасности жилья, в усилении внимания к вопросам пожарной безопасности. Реализация мероприятий Программы заложит знания и навыки поведения при чрезвычайных ситуациях у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ий эффект от реализации Программы достигается за счет предотвращения материального ущерба, гибели людей и снижения количества травм, полученных на пож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повысит пожарную безопасность жилищного фонда, снизит риск возникновения пожаров, аварийных ситуаций, травматизма и гибели людей, позволит избежать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Целевые показатели и индика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дикаторы долгосрочной целевой муниципальной программы «Пожарная безопасность жилищного фонда сельского поселения «Яснэг» на 2022 – 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ных пунктов оснащенных средствами звуковой сигнализацией (оповещением) людей на случай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ванных бесхозных строений от общего количества выявленных бесхозных строений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при проверках 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направленные на предупреждение пожаров и обеспечения безопас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18" w:hanging="4275"/>
        <w:jc w:val="both"/>
        <w:rPr/>
      </w:pPr>
      <w:r>
        <w:rPr/>
        <w:t>2022-2026 годы</w:t>
      </w:r>
    </w:p>
    <w:p>
      <w:pPr>
        <w:pStyle w:val="Normal"/>
        <w:ind w:left="4218" w:hanging="4275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firstLine="142"/>
        <w:jc w:val="both"/>
        <w:rPr/>
      </w:pPr>
      <w:r>
        <w:rPr/>
        <w:t>Финансирование Программы предполагается осуществлять за счет средств бюджета сельского поселения всего 2665,0 тыс. рублей  в том числе по годам:</w:t>
      </w:r>
    </w:p>
    <w:p>
      <w:pPr>
        <w:pStyle w:val="Normal"/>
        <w:rPr/>
      </w:pPr>
      <w:r>
        <w:rPr/>
        <w:t xml:space="preserve">2022 год – 533,0  тыс. руб. </w:t>
      </w:r>
    </w:p>
    <w:p>
      <w:pPr>
        <w:pStyle w:val="Normal"/>
        <w:rPr/>
      </w:pPr>
      <w:r>
        <w:rPr/>
        <w:t>2023 год – 533,0 тыс. руб.</w:t>
      </w:r>
    </w:p>
    <w:p>
      <w:pPr>
        <w:pStyle w:val="Normal"/>
        <w:rPr/>
      </w:pPr>
      <w:r>
        <w:rPr/>
        <w:t>2024 год -  533,0 тыс. руб.</w:t>
      </w:r>
    </w:p>
    <w:p>
      <w:pPr>
        <w:pStyle w:val="Normal"/>
        <w:rPr/>
      </w:pPr>
      <w:r>
        <w:rPr/>
        <w:t>2025 год – 533,0 тыс.руб.</w:t>
      </w:r>
    </w:p>
    <w:p>
      <w:pPr>
        <w:pStyle w:val="Normal"/>
        <w:rPr/>
      </w:pPr>
      <w:r>
        <w:rPr/>
        <w:t>2026 год- 533,0 тыс.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ханизм реализации и контроля Программы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/>
        </w:rPr>
      </w:pPr>
      <w:r>
        <w:rPr>
          <w:rFonts w:eastAsia="Arial"/>
        </w:rPr>
        <w:t>Администрация сельского поселения «Яснэг» является заказчиком и разработчиком программы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Разработчик программы осуществляет текущее управление реализацией целевой программы и оперативный контроль над ходом ее реализации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/>
        </w:rPr>
      </w:pPr>
      <w:r>
        <w:rPr/>
        <w:t xml:space="preserve">Разработчик Программы выполняет следующие основные функци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Normal"/>
        <w:autoSpaceDE w:val="false"/>
        <w:jc w:val="both"/>
        <w:rPr/>
      </w:pPr>
      <w:r>
        <w:rPr/>
        <w:t>- разрабатывает в пределах своих полномочий проекты актов, необходимых для выполнения целевой программы;</w:t>
      </w:r>
    </w:p>
    <w:p>
      <w:pPr>
        <w:pStyle w:val="Normal"/>
        <w:autoSpaceDE w:val="false"/>
        <w:jc w:val="both"/>
        <w:rPr/>
      </w:pPr>
      <w:r>
        <w:rPr/>
        <w:t>- организует сбор и систематизацию информации о реализации программных мероприятий (включая статистические сведения по значениям целевых индикаторов оценки эффективности реализации программы),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/>
        <w:t>- организует размещение на сайте сельского поселения "Яснэг" информации о целевой программе (в том числе о ходе и результатах реализации программы);</w:t>
      </w:r>
    </w:p>
    <w:p>
      <w:pPr>
        <w:pStyle w:val="Normal"/>
        <w:autoSpaceDE w:val="false"/>
        <w:jc w:val="both"/>
        <w:rPr/>
      </w:pPr>
      <w:r>
        <w:rPr/>
        <w:t>- несет ответственность за исполнение и конечные результаты реализации целевой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целев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Исполнители программы (работ, заданий)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и Программы представляет в адрес разработчика целевой программы отчет о ходе реализации целевой программы по итогам первого полугодия (до 5 июля  отчетного года) и по итогам года ( до 1 февраля года следующего за отчетным)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 целевой программы представляет  сводную информацию - отчет о ходе реализации целевой программы:</w:t>
      </w:r>
    </w:p>
    <w:p>
      <w:pPr>
        <w:pStyle w:val="Normal"/>
        <w:autoSpaceDE w:val="false"/>
        <w:jc w:val="both"/>
        <w:rPr/>
      </w:pPr>
      <w:r>
        <w:rPr/>
        <w:t>- по итогам первого полугодия - до 15 июля текущего года по утвержденной форме;</w:t>
      </w:r>
    </w:p>
    <w:p>
      <w:pPr>
        <w:pStyle w:val="Normal"/>
        <w:autoSpaceDE w:val="false"/>
        <w:jc w:val="both"/>
        <w:rPr/>
      </w:pPr>
      <w:r>
        <w:rPr/>
        <w:t xml:space="preserve">- по итогам года - до 10 февраля года, следующего за отчетным по утвержде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ходе реализации целевой программы должен содержать весь перечень программных мероприятий в соответствии с их структурой в целевой программе, с отражением информации о ходе и полноте их выполнения, объемах израсходованных на эти цели финансовых средств, а также о причинах неиспользования выделенных средств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е о ходе реализации целевой программы по итогам года указанные данные отражаются с начала реализации целевой программы, в том числе за отчетный финансовый год. Отчет о ходе реализации целевой программы по итогам года представляется вместе с пояснительной запиской, в которой должна содержать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>а) оценка достижения целей и решения задач в отчетно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я о достигнутых запланированных результатах в отчетно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в) информация о средствах, привлеченных из других источников и направленных в отчетном финансовом году на реализацию аналогичных мероприятий целев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г) предложения по корректировке в случае необходимости и дальнейшему финансированию целевой программы.</w:t>
      </w:r>
    </w:p>
    <w:p>
      <w:pPr>
        <w:pStyle w:val="Normal"/>
        <w:ind w:left="4218" w:hanging="4275"/>
        <w:jc w:val="center"/>
        <w:rPr/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 xml:space="preserve">Долгосрочной целевой муниципально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Пожарная безопасность жилищного фонда</w:t>
      </w:r>
    </w:p>
    <w:p>
      <w:pPr>
        <w:pStyle w:val="Normal"/>
        <w:jc w:val="center"/>
        <w:rPr/>
      </w:pPr>
      <w:r>
        <w:rPr>
          <w:b/>
        </w:rPr>
        <w:t>сельского поселения «Яснэг» на 2022 – 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1"/>
        <w:gridCol w:w="1274"/>
        <w:gridCol w:w="1418"/>
        <w:gridCol w:w="1418"/>
        <w:gridCol w:w="1417"/>
        <w:gridCol w:w="1418"/>
        <w:gridCol w:w="1417"/>
        <w:gridCol w:w="1417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щественного контроля  за расходованием средств выделяемых на обеспечение пожарной безопасности объектов жилищно-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ственные организаций (по согласованию), Совет с/п Яснэг (по согласованию),</w:t>
            </w:r>
          </w:p>
          <w:p>
            <w:pPr>
              <w:pStyle w:val="Normal"/>
              <w:rPr/>
            </w:pPr>
            <w:r>
              <w:rPr/>
              <w:t>Контрольно-счетная палата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и капитальном ремонте и реконструкции существующих жилых зданий автоматическими системами противопожарной защиты жилых зданий, современными эффективными средствами предупреждения, обнаружения пожаров на ранней стадии (устройства защитного отключения электроэнергии, установка ПАК «Стрелец-Мониторинг»); улучшение содержания эвакуационных и аварийных выхо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управляющие компании МКД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выявлению бесхозных строений и других мест возможного проживания лиц без определенного места жительства, принятие мер к ликвидации снятых с учета бесхозных стро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заинтересованными организациями внеплановых проверок технического содержания и эксплуатации электро- и газового хозяйства в жилых дом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ОНД Сыктывдинского района (по согласованию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ние в годовых планах работ администрации сельского поселения мероприятий по предупреждению пожаров и гибели люд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змещение информации в СМИ, изготовление </w:t>
            </w:r>
          </w:p>
          <w:p>
            <w:pPr>
              <w:pStyle w:val="Normal"/>
              <w:jc w:val="both"/>
              <w:rPr/>
            </w:pPr>
            <w:r>
              <w:rPr/>
              <w:t>баннеров, листовок, приобретение противопожарного инвентар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д началом весенне-летнего и осенне-зимнего пожароопасных периодов организационных и практических мероприятий, направленных на предупреждение пожаров и обеспечение безопасности людей (проведение во всех населенных пунктах сходов граждан, с обсуждением вопросов пожарной безопасности и обучения населения мерам пожарной безопасности под роспись;  определение порядка вызова пожарной охра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чищение от горючих отходов, мусора, травы, опавших листьев, сухой травы и т.п. территорий населенных пунктов, в пределах противопожарных расстояний между участками жил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территории населенных пунктов средств для звуковой информации (ретрансляторов), для оповещения людей на случай пож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 населенных пунктах, в местах примыкания их к лесному массиву (торфяникам) в летний пожароопасный период защитной противопожарной полосы, путем удаления сухой растительности и опашки полосой шириной не менее 3 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жарной безопасности на заседаниях районной КЧС и ОПБ, собраниях поселений, с заслушиванием руководителей, где сложилась неблагополучная обстановка пожарной безопасности с принятием соответствующих решений, направленных на укрепление пожарной устойчивости объектов и населенных пунк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овместно с органами внутренних дел, ОНД Сыктывдинского района и других заинтересованных служб комиссионных проверок мест проживания лиц, злоупотребляющих спиртными напитками, наркоманов, одиноких пенсионеров, инвалидов и многодетных сем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ВД Сыктывди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офилактической и агитационно-разъяснительной работы среди населения по вопросам соблюдения правил пожарной безопасности, в жилом секторе, особенно с лицами злоупотребляющими алкогольными напитками и наркотическими препарат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установка в местах массового скопления людей информационных стендов, памяток и другой наглядной противопожарной агитац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 по мероприятия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Администрация Яснэг</dc:creator>
  <dc:description/>
  <cp:keywords/>
  <dc:language>en-US</dc:language>
  <cp:lastModifiedBy>Admin</cp:lastModifiedBy>
  <cp:lastPrinted>2021-10-28T09:50:00Z</cp:lastPrinted>
  <dcterms:modified xsi:type="dcterms:W3CDTF">2021-10-28T06:53:00Z</dcterms:modified>
  <cp:revision>38</cp:revision>
  <dc:subject/>
  <dc:title>ТОМСКАЯ ОБЛАСТЬ</dc:title>
</cp:coreProperties>
</file>