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октября 2022 г.                                                                                №10/3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9 месяцев 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9 месяцев  2022 г. по доходам в сумме 6762,8 тыс. рублей, по расходам в сумме 6035,3 тыс. рублей, с превышением доходов над расходами (профицит) в сумме 727,5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9 месяцев 2022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9 месяцев 2022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9 месяцев 2022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9 месяцев 2022 г.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9 месяцев 2022 г. в количестве 3-х единиц с фондом оплаты труда – 61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3:00Z</dcterms:created>
  <dc:creator>Друзина В.В.</dc:creator>
  <dc:description/>
  <cp:keywords/>
  <dc:language>en-US</dc:language>
  <cp:lastModifiedBy>Admin</cp:lastModifiedBy>
  <cp:lastPrinted>2022-10-10T15:41:00Z</cp:lastPrinted>
  <dcterms:modified xsi:type="dcterms:W3CDTF">2022-10-17T06:11:00Z</dcterms:modified>
  <cp:revision>204</cp:revision>
  <dc:subject/>
  <dc:title>РАСПОРЯЖЕНИЕ</dc:title>
</cp:coreProperties>
</file>