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0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 РЕСПУБЛИКАСА «СЫКТЫВДIН» МУНИЦИПАЛЬНÖЙ РАЙОНЫ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ЯСНÖГ» СИКТ ОВМÖДЧАНIНСА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«ЯСНЭГ» МУНИЦИПАЛЬНОГО РАЙОНА «СЫКТЫВДИНСКИЙ» РЕСПУБЛИКИ КОМИ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  <w:t>168227, Республика Коми, Сыктывдинский район, пст. Яснэг, улица Ленина, дом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Ö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1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 октября 2022 г.                                                                                   №10/2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РЕДСТАВИТЕЛЬСКИ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АХ АДМИНИСТРАЦ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ЯСНЭГ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расходования денежных средств, предназначенных на представительские расходы администрации сельского поселения «Яснэг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К РФ, администрация сельского поселения «Яснэг»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ставительских расходах администрации сельского поселения «Яснэг»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ирование расходов, связанных с реализацией настоящего постановления, осуществляется за счет и в пределах средств, предусмотренных в бюджете сельского поселения «Яснэг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его обнародования в установленных Уставом сельского поселения «Яснэг» местах и распространяется на правоотношения, возникшие с 01.01.202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Яснэг»                                         А.И. Давыд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сельск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«Яснэг» от 14.10.2022 №10/2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1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ИТЕЛЬСКИХ РАСХОДАХ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ЯСНЭГ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и нормы использования средств на представительские расходы администрации сельского поселения «Яснэг» (далее - администрация), которые ежегодно планируются в смете расходов на обеспечение деятельности администрации сельского поселения «Яснэг» на соответствующий финансовый год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понят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ставительские расходы - это расходы администрации, связанны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42"/>
      <w:bookmarkEnd w:id="1"/>
      <w:r>
        <w:rPr>
          <w:rFonts w:cs="Times New Roman" w:ascii="Times New Roman" w:hAnsi="Times New Roman"/>
          <w:sz w:val="24"/>
          <w:szCs w:val="24"/>
        </w:rPr>
        <w:t>1) с проведением приемов официальных лиц и делегаций, представителей органов государственной власти Российской Федерации и Республики Коми, органов местного самоуправления, организаций (учреждений, предприятий) и обслуживанием участников приема вне зависимости от места его проведения, с целью обмена опытом, установления и поддержания взаимовыгодного сотрудничества;</w:t>
      </w:r>
    </w:p>
    <w:p>
      <w:pPr>
        <w:pStyle w:val="ConsPlusNormal"/>
        <w:ind w:firstLine="540"/>
        <w:jc w:val="both"/>
        <w:rPr/>
      </w:pPr>
      <w:bookmarkStart w:id="2" w:name="P43"/>
      <w:bookmarkEnd w:id="2"/>
      <w:r>
        <w:rPr>
          <w:rFonts w:cs="Times New Roman" w:ascii="Times New Roman" w:hAnsi="Times New Roman"/>
          <w:sz w:val="24"/>
          <w:szCs w:val="24"/>
        </w:rPr>
        <w:t>2) с проведением и обслуживанием мероприятий, в том числе координационных советов, «круглых столов», встреч с населением, совещаний с руководителями предприятий и организаций, представителями общественных организаций и политических партий, организуемых и проводимых администрацией вне зависимости от места их пр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44"/>
      <w:bookmarkEnd w:id="3"/>
      <w:r>
        <w:rPr>
          <w:rFonts w:cs="Times New Roman" w:ascii="Times New Roman" w:hAnsi="Times New Roman"/>
          <w:sz w:val="24"/>
          <w:szCs w:val="24"/>
        </w:rPr>
        <w:t>3) с участием представителей от администрации в торжественных праздничных, траурных мероприятиях, организованных органами местного самоуправления, а также иными структурами (организациями независимо от организационно-правовой формы собственности, общественными объединениями);</w:t>
      </w:r>
    </w:p>
    <w:p>
      <w:pPr>
        <w:pStyle w:val="ConsPlusNormal"/>
        <w:ind w:firstLine="540"/>
        <w:jc w:val="both"/>
        <w:rPr/>
      </w:pPr>
      <w:bookmarkStart w:id="4" w:name="P45"/>
      <w:bookmarkEnd w:id="4"/>
      <w:r>
        <w:rPr>
          <w:rFonts w:cs="Times New Roman" w:ascii="Times New Roman" w:hAnsi="Times New Roman"/>
          <w:sz w:val="24"/>
          <w:szCs w:val="24"/>
        </w:rPr>
        <w:t>4) с участием представителей от администрации в торжественных встречах, приемах, профессиональных праздниках, поздравлением с днем рождения, значимыми событиями в жизни, победой участников в конкурсах, спортивных соревнованиях, прочих мероприятий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 и порядок осуществ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ских расход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Лица, имеющие право от имени администрации участвовать в торжественных праздничных мероприяти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лава сельского поселения «Яснэг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ставители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редставительские расходы, указанные в </w:t>
      </w:r>
      <w:hyperlink w:anchor="P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1 пункта 2.1 раздел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уществляются по распоряжению администрации, в котором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цель проведения официального прие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организаций представителей органов государственной власти Российской Федерации и Республики Коми, органов местного самоуправления, организаций (учреждений, предприятий), участвующих в официальных перегово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ники (принимающая сторона и приглашенные при необход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именование меро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умма расходов на организацию прие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тветственные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редставительские расходы, указанные в </w:t>
      </w:r>
      <w:hyperlink w:anchor="P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44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</w:rPr>
          <w:t>4 пункта 2.1 раздел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уществляются по распоряжению администрации, в котором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астники (принимающая сторона и приглашенные при необход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умма расходов на организацию прие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ветственные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остав представительских расходов включ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ходы на оплату гостиницы и бронирование ме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ходы на транспорт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ходы на оплату п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ходы на буфетное обслуживание во время перегов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сходы на приобретение памятных подарков для делегации, букетов цветов, сувени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сходы на оплату услуг организаций и частных лиц, связанных с проведением приема, мероприятий (лекции, консультации специалистов, культурное обслуживание, аренда помещений, приобретение (изготовление) печатной продукции, видео-, фотосъем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сходы на приобретение бутилированной 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сходы на оплату санитарно-гигиенических предметов (салфетки, разовая посуда и прочие средст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расходы на приобретение (изготовление) памятных подарков, букетов цветов, сувениров, печатной продукции юридическим лицам (от имени администрации) в связи с прочими праздничными да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расходы на приобретение венков, цветов и прочих траурных атрибутов для их возложения в траурных мероприят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расходы на приобретение (изготовление) памятных подарков, букетов цветов, сувениров, печатной продукции, в связи с проведением торжественных встреч, приемов, профессиональных праздников, поздравлением с днем рождения, значимыми событиями в жизни, победой участников в конкурсах, спортивных соревнованиях, прочи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расходы на подготовку к торжественным мероприятиям (приобретение баннеров, шаров, красок, флагов и других материал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hyperlink w:anchor="P94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р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ставительских расходов устанавливаются согласно приложению  к настоящему Положению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ет расходов на проведение представительских расход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тнесение к представительским расходам осуществляется на основании первичных учетных документов, оформленных и принятых в установленном порядке (договоры, счета-фактуры, счета, накладные, квитанции, приходные ордера, товарные чеки, чеки контрольно-кассовых машин, акты, авансовые отчеты подотчетного лица) в течение пяти календарных дней со дня окончания мероприятия ответственным лицом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дставительские расходы могут быть произведены как за наличный, так и за безналичный расч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Оплата представительских расходов осуществляется в пределах утвержденных бюджетных ассигнований на соответствующий финансовый год.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представительских расходах администрации сельского поселения «Яснэг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5" w:name="P94"/>
      <w:bookmarkEnd w:id="5"/>
      <w:r>
        <w:rPr>
          <w:rFonts w:cs="Times New Roman" w:ascii="Times New Roman" w:hAnsi="Times New Roman"/>
          <w:sz w:val="24"/>
          <w:szCs w:val="24"/>
        </w:rPr>
        <w:t>НОРМЫ ПРЕДСТАВИТЕЛЬСКИХ РАСХОДОВ</w:t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49"/>
        <w:gridCol w:w="29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сумма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гостиницы и бронирование мес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ическим расход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транспортные услуг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ическим расход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питан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0 руб. (в сутки на одного челове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буфетное обслуживание во время переговор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 руб. (в сутки на одного челове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памятных подарков для делегации, букетов цветов, сувенир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 000 руб. (в расчете на делегацию в цело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услуг организаций и частных лиц, связанных с проведением приема, мероприятий (лекции, консультации специалистов, культурное обслуживание, аренда помещений, приобретение (изготовление) печатной продукции, видео-, фотосъемка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ическим расход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бутилированной вод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 руб. (на одно мероприят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санитарно-гигиенических предметов (салфетки, разовая посуда и прочие средства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ическим расход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(изготовление) памятных подарков, букетов цветов, сувениров, печатной продукции юридическим лицам (от имени администрации) в связи с прочими праздничными датам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1 0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венков, цветов и прочих траурных атрибутов для их возложения в траурных мероприятиях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ическим расход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(изготовление) памятных подарков, букетов цветов, сувениров, печатной продукции, в связи с проведением торжественных встреч, приемов, профессиональных праздников, поздравлением с днем рождения, значимыми событиями в жизни, победой участников в конкурсах, спортивных соревнованиях, прочих мероприяти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 000 руб. (на одного челове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к торжественным мероприятиям (приобретение баннеров, шаров, красок, флагов и других материалов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ическим расходам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88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C2CE3D7E8A1EF87A13D4830D3AA7B1C2EF3EE41DD0F712B2831200462CDBC867AC6FACDD3468CD9BE57505887BBC21B76BDB51090E49A1l6v0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50:00Z</dcterms:created>
  <dc:creator>Сельсовет</dc:creator>
  <dc:description/>
  <cp:keywords/>
  <dc:language>en-US</dc:language>
  <cp:lastModifiedBy>Admin</cp:lastModifiedBy>
  <cp:lastPrinted>2022-10-14T10:43:00Z</cp:lastPrinted>
  <dcterms:modified xsi:type="dcterms:W3CDTF">2022-10-14T07:46:00Z</dcterms:modified>
  <cp:revision>19</cp:revision>
  <dc:subject/>
  <dc:title> </dc:title>
</cp:coreProperties>
</file>