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ЛÖН АДМИНИСТРАЦИЯСА ЮРНУÖДЫСЬ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октября 2008 года                                                                        № 10/23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5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утвержден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ло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проведении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 подготовке к эвакуации населения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атериальных и культурных цен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 безопасные район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о исполнение пункта 8 части 1 статьи 14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8-ФЗ «О защите населения и территорий от чрезвычайных ситуаций природного и техногенного характера», пункта 8 части 1 статьи 7 Устава муниципального образования сельского поселения «Яснэг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Утвердить Положение о проведении мероприятий по подготовке к эвакуации населения, материальных и культурных ценностей в безопасные районы (Приложение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Назначить ответственным за организацию мероприятий по гражданской обороне заместителя руководителя администрации сельского поселения  «Яснэг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4.Настоящее постановление вступает в силу после его обнародования в установленных Уставом мес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итель администрации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«Яснэг»                                                       Попов В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я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«Яснэг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5 октября 2008г. № 10/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мероприятий по подготовке к эвакуации населения, материальных и культурных ценностей в безопасные рай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Эвакуационные мероприятия включают в себ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населения - это комплекс мероприятий по организованному выводу и вывозу населения из зон чрезвычайной ситуации или вероятной чрезвычайной ситуации, а также жизнеобеспечение эвакуируемых в район размещения, это один из способов защиты населения в случае возникновения аварий, катастроф, стихийных бедствий, сильных разрушений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охвата эвакуационными мероприятиями населения предусматриваются варианты их проведения: общая эвакуация и частичная эваку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эвакуация предполагает вывоз (вывод) всех категорий населения из зон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ичная эвакуация осуществляется при необходимости вывода из зоны ЧС нетрудоспособного и не занятого в производстве и сфере обслуживания населения (студенты, учащиеся средних специальных учебных заведений, школ - интернатов, воспитанники детских домов и специальных детских учреждений совместно с преподавателями, воспитателями, пенсионеры, содержащиеся в домах инвалидов и престарелых с обслуживающим персоналом и членами их семей), а также части медицинских учреждений для обслуживания этого населения в загородной зо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еждающая (заблаговременная)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, угрожающих разрушению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тренная (безотлагательная) эвакуация проводится при малом времени упреждения и в условиях воздействия на людей поражающих факторов источника ЧС, а также в случае нарушения нормальных условий жизнеобеспечения населения, при котором возникает угроза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развития ЧС и численности выводимого из зоны ЧС населения предусматриваются варианты эвакуации: локальная, местная, региона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ая эвакуация проводится в том случае, если зона возможного воздействия поражающих факторов источника ЧС ограничена пределами отдельных объекта. При этом численность эваконаселения составляет от нескольких десятков до нескольких сот человек. В этом случае эвакуируемое население размещается, как правило, в примыкающих к зоне ЧС населенных пунктах или не пострадавших районах сельского поселения (вне зон действия поражающих факторов источника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ая эвакуация проводится в том случае, если в зону ЧС попадают отдельные села (поселения). При этом численность эваконаселения может составлять от нескольких сот до нескольких тысяч человек, которые размещаются, как правило, в безопасных районах смежных с зоно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ассредоточение - это организованный вывоз (вывод) и размещение в загородной зоне работников предприятий и организаций, продолжающих работу в военное время на территории зон возможных сильных разрушений категорированных городов и объектов особой важности, расположенных вне этих городов. Основной принцип рассредоточения - работа в городе, отдых в загород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Загородная зона - территория, находящаяся вне пределов зоны вероятной ЧС, установленной для населенных пунктов, имеющих потенциально опасные объекты экономики и иного назначения, подготовленная для размещения населения, эвакуируемого из зоны бедствия или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Зона временного отселения - территория, откуда при угрозе или во время возникновения чрезвычайной ситуации эвакуируется или временно выселяется население в целях его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Жизнеобеспечение населения в чрезвычайной ситуации - комплекс экономических, организационных, инженерно - 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Право принятия решения на проведение эвакуации принадлежит руководителям (начальникам ГО) органов исполнительной власти района, на территории которого возникла или прогнозируется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масштабов ЧС и требований к срочности проведения эвакуации экстренная (безотлагательная) или упреждающая (заблаговременная) эвакуация, носящая местный характер, осуществляется по указанию (распоряжению) соответствующих начальников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й (диспетчерской) службы потенциально опас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оенное время проведение общей эвакуации населения осуществляется по решению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8. Общее руководство эвакуацией населения осуществляется руководителями (их заместителями – председателями комиссий по ЧС и ОПБ) территориальных, ведомственных, объектовых органов управления, а непосредственная организация и проведение эвакомероприятий - эвакуационными органами и органами управления по делам ГО и ЧС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Проведение эвакуации населения требует тщательного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по защите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одготовительная работа организуется руководителями органов исполнительной власти Республики Коми, объектов экономики – руководителями организаций через эвакуационные органы и отделы по делам ГО и ЧС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Планы (приема и размещения эвакуируемого) эвакуации населения оформляются в виде разделов планов действий по предупреждению и ликвидации ЧС в мирное время и разделов планов гражданской обороны и защиты населе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Планы обеспечения эвакуации населения разрабатываются отделом по делам ГО и ЧС района, районной эвакокомиссией и службами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 Эвакуация населения планируется, организуется и осуществляется по принципу, при котором вывоз (вывод) из зон ЧС работников предприятий и членов их семей, студентов, учащихся средних специальных учебных заведений и профессионально - технических училищ организуется по предприятиям, учреждениям, учебным заведениям. Эвакуация же остального населения, не занятого в сфере производства и обслуживания, - по месту жительства через жилищно-коммунальные предприятия и СЭ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3. Способы эвакуации и сроки ее проведения зависят от масштабов ЧС, численности населения, наличия транспорта и других местных условий. Население эвакуируется автотранспортом, железнодорожным транспортом или комбинированным способом. При этом транспортом предусматривается вывозить, как правило, население, которое не может передвигаться пеш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4. Эвакуированное население размешается в безопасных районах до особого распоряжения в зависимости от об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эвако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Эвакомероприятия планируются и подготавливаются заблаговременно и проводятся при возникновении ЧС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рассредоточением и эвакуацией населения осуществляется руководителем органа местного самоуправления всех степеней через комиссии по чрезвычайным ситуациям, отдел по делам ГО и ЧС района и эвако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 полноту ответственности за проведение эвакомероприятий несут руководители администрации сельского поселения и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и эвакоорганов, их структура и деятельность в различных степенях готовности определяются Положением об эвакуационных органах Республики Коми по проведению эвакуации населения в чрезвычайных ситуациях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уководители администрации сельского поселения и предприятий, расположенных на этих территориях, организуют и проводят прием эваконаселения, его размещение и трудоустройство; обеспечение продовольствием и предметами первой необходимости, медицинскую помощь, бытовое обслуживание и защи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В целях эффективного проведения эвакомероприятий руководитель администрации сельского поселения и эвакооргана в мирное время в повседневной деятельности организуют и проводят подгото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ящего состава предприятий и организаций к выполнению эвакомероприятий, предусмотренных планом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чиненных эвакоорганов к выполнению возложенных на них задач и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видов транспорта, пунктов посадки и высадки, обеспечивающих эвакуаци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ов и мест размещения эвакуируемого и рассредоточиваемого 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видов обеспечения и защиты эвакуируемых и рассредоточиваемых в местах расположения сборных эвакопунктов, приемных эвакопунктов и в районах размещения в загородной з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уководитель администрации сельского поселения, планируя рассредоточение и эвакуацию работников и членов их семей и другого населения транспортом, определяет количество эваконаселения, максимальные возможности каждого вида транспорта, районы размещения и маршруты эвакуации, составляет и доводит до сведения руководителей  автохозяйств соответствующ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Руководители транспортных органов на основании этих заявок разрабатывают графики движения всех видов транспорта на период рассредоточения и эвакуации населения. В графиках указываются: станции (пункты) посадки, номера и вместимость автоколонн, время подачи под посадку, отправления и прибытия их на станции высадки. Эти графики доводятся до руководителя сельского поселения и эвакоорган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6. Непосредственная подготовка, организация и проведение рассредоточения и эвакуации работников, членов их семей на объектах экономики, в учреждениях и организациях возлагаются на руководителя администрации сельского поселения и эвакоорга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Для оповещения населения в районе и на объектах экономики о начале эвакуации используются все технические средства оповещения. Одновременно с работающей сменой организуется оповещение рабочих и служащих свободных смен путем поквартирного обхода. Оповещение работников организаций и членов их семей, проживающих компактно в государственном, муниципальном и частном жилом фондах производится силами жилищно-коммуналь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сли распоряжение на проведение эвакомероприятий поступило в нерабочее время, то оповещение работников неработающих смен должно проводиться путем поквартирного об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В целях обеспечения организованности и порядка среди эвакуируемого населения назна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возке автомобильным транспортом - старшие автомобильны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вакуации пешим порядком - старшие пеших кол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Для организации движения пеших эвакоколонн создаются сводные группы управления пешей эвакуацией во главе с начальниками маршрутов эвакуации, назначаемыми решениями руководителем администрации сельского поселения и руководителями организаций из числа ответственных должностных лиц. Основными задачами сводных групп управления на маршрутах эвакуации пешим порядк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ная отправка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ние порядка и обеспечение управления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оддержание маршрута в исправн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радиационной и химической разведки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дицинской помощи заболевшим в пути 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Вывод населения пешим порядком планируется, как правило, на расстояние одного суточного перехода (10-12 часов движения от зоны ЧС на расстояние 30-40 к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гласованию с военными комиссариатами для вывода населения пешим порядком используются дороги, не занятые для передвижения войск и эвакоперевозок ГО, а также заранее разведанные проселочные дороги, тропы и проложенные колонные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могут использоваться обочины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организованного движения и удобства управления пешие эвакоколонны формируются численностью от 500 до 100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скорость движения пешей колонны планируется 3 - 4 км/час, дистанция между колоннами - 5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дыха пеших колонн назначаются малые и большие привалы. Продолжительность малых привалов - 10-15 мин., больших привалов - 1-2 часа. Первый малый привал - через 1-1,5 часа движения. Большой привал - в начале второй половины суточного пере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Подготовка загородной зоны и района размещения эвакуированного населения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противорадиационных укрытий и приспособление для этого различных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и увеличение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и подготовку для размещения людей пансионатов, турбаз, домов отдыха, баз отдыха де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торговой сети, учреждений коммунального, медицинского,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водо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дорожной сети и системы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загородной зоны организуется и проводится совместными усилиями местных органов самоуправления, руководителями хозяйствующих субъектов заблаг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ные за городскими предприятиями и организациями районы в загородной зоне тщательно изучаются и заблаговременно осваиваются. В процессе этой работы, а также во время учений гражданской обороны работники знакомятся с порядком выезда и условиями размещения в предназначенных для них рай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 размещения выбирается исходя из условий создания группировок сил ГО, наличия жилого фонда, условий для продолжения производственной деятельности, транспортных возможностей. Выделение производственных помещений и жилого фонда производится решением местных органов исполнительной вла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сселения рассредоточиваемого и эвакуируемого населения используются дома местных жителей, а для размещения учреждений и организаций - нежилые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ланирование, эвакуация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ланирование эвакомероприятий осуществляют руководителем сельского поселения совместно с руководителями 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ы по эвакуации оформляются в виде разделов планов гражданской обороны и защ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и из планов рассредоточения и эвакуации населения района доводятся до предприятий и организаций для детальной разработки документов по организации эвакуации работников в планах эт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Документы по планированию эвакомероприятий разрабатываются на основе исходных данных. К ни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тенциально опас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 масштабах и повторяемости опасных природны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ные данные по обстановке, которая может сложиться в результате аварии на потенциально опасных объектах и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экономики, размещенных в зонах возможных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масштабы разрушений в военное время в городах и населенных пунктах при нападении против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численности и категориям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состоянию дорожно-транспорт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состоянию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состоянию медицинского обеспеч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состоянию эвакуацио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 предприятиях и организациях, продолжающих работу в военное время в категорированных городах или переносящих свою деятельность в загородную з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окументы по вопросам эвакуации населения района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 организационн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"СЗ" или распоряжение главы администрации района о создании эвако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состав эвакокомиссии с распределением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план подготовки личного состава эвако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е тетради каждого члена эвакооргана с необходимыми данными согласно распределению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ы донесений и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функциональные обязанности личного состава ее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 планируем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плана рассредоточения и эвакуации населения района на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стовой части плана рассредоточения и эвакуации на военное время отраж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иведения эвакоорганов и транспортных служб в повышенные степени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повещения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емые для эвакуации силы и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эвакуируемого населения по категор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сбора и укрытия населения до начала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, объем и срок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и запасные маршруты вывоза и вывода населения, пункты посадки на транспорт, пункты высадки и районы размещения эвако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основных и запасных районов эвакуации к приему и размещению эваконаселения (наличие жилого фонда, объектов коммунального хозяйства, порядок расселения эвакуируемого населения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эвакуация сельскохозяйственных животных и материальных ценностей, объем,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эвакоорганов с органами военного управления, транспортными организациями, учреждениями, обеспечивающими проведени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 - противоэпидемические и лечебно - эвакуационные меропри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екстовой части плана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лан - схема сельского поселения с нанесенными данны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расположение пунктов посадки, исходных пунктов пешей эвакуации и номера, приписанных к этим пунктам, и количество эваконаселения, эвакуируемого с да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а хозяйствующих субъектов, общее количество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а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расположение, количество и общая вместимость укрытий и пунктах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пные транспортные предприятия, которые выделяют авто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ы охраны общественного порядка и регулирования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аршруты  движения пеших и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хема управления подчиненными эвакоорганами и взаимодействия эвакоорганов с отделом по делам ГО и ЧС, организаци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хема оповещения руководителей предприятий, учреждений, организаций и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хема оповещения личного состава эвакокомиссии, начальников эвако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лендарный план основных мероприятий в повышенных степенях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еречень предприятий и организаций с их условными номерами, подлежащих рассредоточению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расчет населения, подлежащего рассредоточению и эвакуации по группам (занятых в производстве и не занятых в производст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еречень маршрутов рассредоточения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расчеты выделения автомобильного транспорта для обеспеч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ведения о количестве населения и жилых площадей в загородной зоне до и после провед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транспортное обеспечение эвакомероприятий, в котором должны быть отра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еспеченность автотранспортом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лан перевозки рабочих сме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ведение эвакуаци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оведение эвакуации населения из зоны ЧС в каждом конкретном случае определяется условиями возникновения и развития ЧС, характером и пространственно - временными параметрами воздействия поражающих факторов источника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ри получении достоверного прогноза возникновения ЧС проводятся подготовительные мероприятия для организованного вывоза или вывода людей из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готовительным мероприят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ие в готовность эвакоорганов и уточнение порядка 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ие численности населения, подлежащего эвакуации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транспортных средств по станциям (пунктам)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развертыванию СЭП, пунктов посадки и вы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готовности систем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ие в готовность имеющихся защит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С получением распоряжения на проведение эвакуации проводя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 руководителей эвакоорганов, предприятий и организаций, а также населения о начале и порядке провед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ртывание и приведение в готовность эвако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 подготовка к отправке в безопасные районы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транспортных средств к пунктам посадки и посадка населения на 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азмещение эваконаселения в безопасных районах, заблаговременно подготовленных по первоочередным видам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, решаемые эвакоорганами при проведении эвакуации населения, определены в Положении об эвако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собенности экстренного вывода (вывоза) населения из зон заражения аварийных химически опасных веществ (АХОВ) в случае аварии на химически опасном объекте или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аварии на химически опасном объекте (ХОО) проводится экстренный вывоз (вывод) населения, попадающего в зону заражения, за границы распространения облака АХОВ. Население, проживающее в непосредственной близости от ХОО, ввиду быстрого распространения облака СДЯВ, как правило, не выводится из опасной зоны, а укрывается в жилых (производственных и служебных) зданиях и сооружениях с проведением герметизации помещений и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учреждений, которые находятся в зоне возможного за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населения производится в зданиях общественного назначения (гостиницы, дома отдыха, кинотеатры, спортивные сооружения, общежития и т.п.). Порядок эвакуации и размещения доводятся до всех категорий населения всеми средствами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ое обеспечение и временное размещение эваконаселения могут осуществляться не только по заранее отработанным планам, но и проводиться и в оперативном порядке. При аварии СДЯВ на транспорте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оорганы района на период экстренного вывода (вывоза) населения, как правило, не развора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проведение экстренного вывода (вывоза) населения возлагается на руководителей объектов и жилищных органов во взаимодействии со службой охраны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регистрация эваконаселения производится непосредственно в местах раз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ение эвакуаци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С целью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 - техническому, оповещению и связи, разве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Транспортное обеспечение эвакуации населения из зон ЧС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транспорта в ходе эвакуации населения должны быть предусмотрены различные схемы е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вка населения от мест жительства к СЭ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вка от мест жительства до мест размещ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з эвакуируемого населения из зоны ЧС в безопасные рай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Для автотранспортных эвакоперевозок создаются специальные автомобильные формирования: автомобильные колонны, автосанитарные отряды, группы транспорта личных авто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колонны формируются на основе автотранспортных предприятий общего пользования и автотранспорта предприятий других отрасле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анспортные средства частных владельцев сводятся в самостоятельные автоколонны, которые формируются органами ГАИ по месту регистрации авто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Медицинское обеспечение эвакомероприятий включает: проведение органами здравоохранения организационных, лечебных, санитарно - гигиенических и противоэпидем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Медицинское обеспечение эваконаселения организуется по территориально - производственному принципу. Руководство медицинским обеспечением осуществляют соответствующие руководители территориальных органов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воевременность развертывания медицинских пунктов на СЭП, ПП, ПВР, их оснащение медицинским имуществом, качество медицинского обслуживания на этих пунктах, в пути следования и в местах размещения непосредственную ответственность несут руководители конкретных лечебных учреждений в соответствии с разработанными планами медицин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общественного порядка и обеспечение безопасности на эвакообъектах (СЭП, ПП, ПВР), маршрутах эвакуации, в населенных пунктах и в местах размещения эваконаселения, предупреждение паники и дезинформационных слух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объектов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автоколонн с эваконасе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тановленной очередности перевозок по автомобильным дорогам и режима допуска в зоны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егистрации в органах внутренних дел эвакуированного населения и ведение адресно - справоч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нарядами жесткого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содействия (при необходимости) должностным лицам, ответственным за проведение эвако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е дорожного движения на внутригородских и загородных маршрутах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Инженерное обеспечение организуется с целью создания необходимых условий для эвакуации населения из зон ЧС путем обустройства объектов инженерной инфраструктуры в местах сбора эваконаселения, на маршрутах эвакуации и в районах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ое оборудование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убежищ и укрытий для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аварий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и содержание пунктов водоснабжения мест разбора воды, сануз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погрузочных площадок для размещения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аршрутах эвакуации оборудование объездов непроходимых участков дорог, переправ через водные преграды, очистка дорог от сне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труднопроходимых участков проселочных дорог при эвакуации в распут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в районах размещения временных сооружений для эваконаселения временных торговых точек, медицинских пунктов, полевых хлебопекарен, бань и других объектов б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Материально - техническое обеспечение эвакомероприятий возлагается на: службу торговли и питания, материально - техническую службу, медицинскую службу, автотранспортную службу, железнодорожную службу и на предприятия жилищно - коммунального хозяйств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Обеспечение связью возлагается на линейно-технический узел связ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эвакуации оно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ащение СЭП, ПП, ПВР, РЭК и объектовые эвакокомиссии стационарными или передвижными средствам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 и осуществление бесперебойной связи на всех этапа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е оповещение населения о начале эвакуации всеми видами электронных средств массовой информации, через уличные громкоговорители и т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4:00Z</dcterms:created>
  <dc:creator>ОПЧС</dc:creator>
  <dc:description/>
  <dc:language>en-US</dc:language>
  <cp:lastModifiedBy>Сельсовет</cp:lastModifiedBy>
  <cp:lastPrinted>2008-10-17T08:40:00Z</cp:lastPrinted>
  <dcterms:modified xsi:type="dcterms:W3CDTF">2008-10-17T04:55:00Z</dcterms:modified>
  <cp:revision>11</cp:revision>
  <dc:subject/>
  <dc:title/>
</cp:coreProperties>
</file>