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ЛÖН АДМИНИСТРАЦИЯСА ЮРНУÖДЫСЬ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сентября 2008 года                                                                        № 09/20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 исполнении задач постоянно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ующего органа управления,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ециально уполномоченного на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задач в области защиты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еления и территорий от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резвычайных ситуаций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о исполнение пункта 8 части 1 статьи 14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8-ФЗ «О защите населения и территорий от чрезвычайных ситуаций природного и техногенного характера», пункта 8 части 1 статьи 7 Устава муниципального образования сельского поселения «Яснэг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 О С Т А Н О В Л Я Ю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Возложить вопросы реализации задач в области  защиты населения и территории сельского поселения «Яснэг» от чрезвычайных ситуаций на заместителя руководителя администрации сельского поселения «Яснэг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2.Утвердить должностную инструкцию ответственного за организацию защиты населения и территории от чрезвычайных ситуаций природного и техногенного характера на территории сельского поселения «Яснэг»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4.Настоящее постановление вступает в силу после его обнародования в установленных Уставом мест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итель администрации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«Яснэг»                                                       Попов В.А.</w:t>
      </w:r>
    </w:p>
    <w:p>
      <w:pPr>
        <w:pStyle w:val="ConsPlusNormal"/>
        <w:ind w:right="14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</w:t>
      </w:r>
    </w:p>
    <w:p>
      <w:pPr>
        <w:pStyle w:val="ConsPlusNormal"/>
        <w:ind w:right="14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</w:t>
      </w:r>
    </w:p>
    <w:p>
      <w:pPr>
        <w:pStyle w:val="ConsPlusNormal"/>
        <w:ind w:right="14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к  постановлению</w:t>
      </w:r>
    </w:p>
    <w:p>
      <w:pPr>
        <w:pStyle w:val="ConsPlusNormal"/>
        <w:ind w:right="14" w:firstLine="4560"/>
        <w:rPr/>
      </w:pPr>
      <w:r>
        <w:rPr>
          <w:rFonts w:cs="Times New Roman" w:ascii="Times New Roman" w:hAnsi="Times New Roman"/>
          <w:color w:val="000000"/>
          <w:sz w:val="28"/>
        </w:rPr>
        <w:t>руководителя администрации</w:t>
      </w:r>
    </w:p>
    <w:p>
      <w:pPr>
        <w:pStyle w:val="ConsPlusNormal"/>
        <w:ind w:right="14" w:firstLine="4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«Яснэг»            </w:t>
      </w:r>
    </w:p>
    <w:p>
      <w:pPr>
        <w:pStyle w:val="ConsPlusNormal"/>
        <w:ind w:right="14" w:firstLine="4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0 сентября 2008 года № 09/20</w:t>
      </w:r>
    </w:p>
    <w:p>
      <w:pPr>
        <w:pStyle w:val="ConsPlusNormal"/>
        <w:ind w:firstLine="480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Д О Л Ж Н О С Т Н А Я  И Н С Т Р У К Ц И 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</w:rPr>
        <w:t>ответственного за организацию защиты населения и территории сельского поселения «Яснэг» от чрезвычайных ситуаций природного 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6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. Настоящее Должностная инструкция разработана на основ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3 ноября 1996 года № 1396 «О реорганизации штабов по делам гражданской обороны и чрезвычайным ситуациям», Устава муниципального образования сельского поселения «Яснэг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Ответственный за организацию защиты населения и территории сельского поселения «Яснэг» от чрезвычайных ситуаций природного и техногенного характера  назначается в целях реализации на территории сельского поселения «Яснэг» задач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 xml:space="preserve">Ответственный за организацию защиты населения и территории сельского поселения «Яснэг» от чрезвычайных ситуаций природного и техногенного характера  </w:t>
      </w:r>
      <w:r>
        <w:rPr>
          <w:rFonts w:cs="Times New Roman" w:ascii="Times New Roman" w:hAnsi="Times New Roman"/>
          <w:color w:val="000000"/>
          <w:sz w:val="28"/>
          <w:szCs w:val="26"/>
        </w:rPr>
        <w:t>в своей деятельности руководствуется Конституцией Российской Федерации, федеральными конституционными законами, Указами Президента Российской Федерации, федеральными законами и иными нормативными правовыми актами Российской Федерации, постановлениями и распоряжениями Правительства Российской Федерации и Республики Коми, приказами Министерства Российской Федерации по делам гражданской обороны, чрезвычайным ситуациям и ликвидации последствий стихийных бедствий, и иными нормативными правовыми актами, решениями Совета сельского поселения «Яснэг», постановлениями и распоряжениями руководителя администрации сельского поселения «Яснэг» а также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8"/>
        </w:rPr>
        <w:t xml:space="preserve">Ответственный за организацию защиты населения и территории сельского поселения «Яснэг» от чрезвычайных ситуаций природного и техногенного характера  </w:t>
      </w:r>
      <w:r>
        <w:rPr>
          <w:rFonts w:cs="Times New Roman" w:ascii="Times New Roman" w:hAnsi="Times New Roman"/>
          <w:color w:val="000000"/>
          <w:sz w:val="28"/>
          <w:szCs w:val="26"/>
        </w:rPr>
        <w:t>осуществляет свою деятельность во взаимодействии с отделом по делам ГО и ЧС администрации муниципального образования муниципального района «Сыктывдинский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. Основные задачи  </w:t>
      </w:r>
      <w:r>
        <w:rPr>
          <w:rFonts w:cs="Times New Roman" w:ascii="Times New Roman" w:hAnsi="Times New Roman"/>
          <w:color w:val="000000"/>
          <w:sz w:val="28"/>
        </w:rPr>
        <w:t>ответственного за организацию защиты населения и территории сельского поселения «Яснэг» от чрезвычайных ситуаций природного 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сновными задачами о</w:t>
      </w:r>
      <w:r>
        <w:rPr>
          <w:rFonts w:cs="Times New Roman" w:ascii="Times New Roman" w:hAnsi="Times New Roman"/>
          <w:color w:val="000000"/>
          <w:sz w:val="28"/>
        </w:rPr>
        <w:t xml:space="preserve">тветственного за организацию защиты населения и территории сельского поселения «Яснэг» от чрезвычайных ситуаций природного и техногенного характера  </w:t>
      </w:r>
      <w:r>
        <w:rPr>
          <w:rFonts w:cs="Times New Roman" w:ascii="Times New Roman" w:hAnsi="Times New Roman"/>
          <w:color w:val="000000"/>
          <w:sz w:val="28"/>
          <w:szCs w:val="26"/>
        </w:rPr>
        <w:t>задачам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) реализация задач в области гражданской обороны, защиты населения и территорий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на территории сельского поселения «Яснэг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) планирование и реализация мероприятий по организации и ведению гражданской обороны, защите населения и территорий от чрезвычайных ситуаций, обеспечение первичных мер пожарной безопасности и безопасности людей на водных объектах на территории сельского поселения «Яснэг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3) разработка проектов нормативных актов руководителя  администрации сельского поселения «Яснэг» по вопросам гражданской обороны, защите населения и территорий от чрезвычайных ситуаций, обеспечение первичных мер пожарной безопасности и безопасности людей в пределах, предоставленных органам местного самоуправления полномоч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4) осуществление координации деятельности организаций, расположенных на территории сельского поселения «Яснэг»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. Основные функции </w:t>
      </w:r>
      <w:r>
        <w:rPr>
          <w:rFonts w:cs="Times New Roman" w:ascii="Times New Roman" w:hAnsi="Times New Roman"/>
          <w:color w:val="000000"/>
          <w:sz w:val="28"/>
        </w:rPr>
        <w:t>ответственного за организацию защиты населения и территории сельского поселения «Яснэг»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тветственный за организацию защиты населения и территории сельского поселения «Яснэг» от чрезвычайных ситуаций природного и техногенного характера  </w:t>
      </w:r>
      <w:r>
        <w:rPr>
          <w:rFonts w:cs="Times New Roman" w:ascii="Times New Roman" w:hAnsi="Times New Roman"/>
          <w:color w:val="000000"/>
          <w:sz w:val="28"/>
          <w:szCs w:val="26"/>
        </w:rPr>
        <w:t>в соответствии с возложенными на него задачами осуществляет следующие фун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) разрабатывает предложения по совершенствованию деятельности в области гражданской обороны, защиты населения и территории сельского поселения «Яснэг»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)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) разрабатывает и вносит в установленном порядке на рассмотрение руководителя администрации сельского поселения «Яснэг», Совета сельского поселения «Яснэг» проекты нормативных актов по вопросам гражданской обороны, защиты населения и территории от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4) осуществляет в пределах своих полномочий руководство силами  сельского поселения «Яснэг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5) координирует в установленном порядке деятельность аварийно – спасательных формирований и служб, а также организаций, имеющих уставные задачи по проведению аварийно - спасательных работ и действующих на территории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«Яснэг»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6) организует и осуществляет в установленном порядк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здание резервов финансовых и материальных ресурсов для ликвидации чрез</w:t>
        <w:softHyphen/>
        <w:t>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оведение мероприятий гражданской оборон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азработку и реализацию плана гражданской обороны и защиты насе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отивопожарную пропаганд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информирование населения об угрозе возникновения или о возникновении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заимодействие с правоохранительными орга</w:t>
        <w:softHyphen/>
        <w:t>нами при решении задач в области гражданской обороны, предупреждения и ликви</w:t>
        <w:softHyphen/>
        <w:t>дации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мероприятия по подготовке к приему эвакуированного населения, материальных и культурных ценностей на территорию муниципального района «Яснэг» и эвакуации населения при угрозе и возникновении чрезвычайных ситуаций природного и техног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вязь с общественностью и средствами массовой информации по вопросам своей компетен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ведение особого противопожарного режима на соответствующей территории в случае повышенной пожарной опас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рганизационно-техническое обеспечение деятельности Комиссии по предупреждению и ликвидации чрезвычайных ситуаций и обеспечению пожарной по вопросам предупреждению и ликвидации чрез</w:t>
        <w:softHyphen/>
        <w:t>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7) осуществляет в пределах компетенции органов местного самоуправления контроль за: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осуществлением мер, направленных на сохранение объектов,  необходимых для устойчивого функционирования экономики и выживания населения в военное время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зданием и содержанием запасов материально-технических, продовольствен</w:t>
        <w:softHyphen/>
        <w:t>ных медицинских и иных средств в целях гражданской оборон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коплением и поддержанием в готовности средств индивидуальной защиты, техники и специального имущества, проведением мероприятий по светомаскировке;</w:t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азработкой и реализацией организациями мероприятий по гражданской обороне, защите населения и территорий от чрезвычай</w:t>
        <w:softHyphen/>
        <w:t>ных ситуаций и пожар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еятельностью организаций по обучению своих работников в области гражданской обороны и защиты от чрезвычайных ситу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8)</w:t>
        <w:tab/>
        <w:t xml:space="preserve"> оказывает в установленном порядке организационно-методическую помощь по вопросам обучения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9)</w:t>
        <w:tab/>
        <w:t>обеспечивает в пределах своей компетенции привлечение сил и средств, необходимых для ликвидации чрезвычайных ситуаций и тушению пожар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0) организует функционирование и организационно - техническое обеспечение деятельности учебно-консультацио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1) готовит предложения руководителю администрации сельского поселения «Яснэг», председателю комиссии по предупреждению и ликвидации чрезвычайных ситуаций о привлечении сил и средств постоянной готовности к ликвидации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IV. Полномочия о</w:t>
      </w:r>
      <w:r>
        <w:rPr>
          <w:rFonts w:cs="Times New Roman" w:ascii="Times New Roman" w:hAnsi="Times New Roman"/>
          <w:color w:val="000000"/>
          <w:sz w:val="28"/>
        </w:rPr>
        <w:t>тветственного за организацию защиты населения и территории сельского поселения «Яснэг» от чрезвычайных ситуаций природного 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ветственный за организацию защиты населения и территории сельского поселения «Яснэг»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в пределах своей компетен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) проводит в установленном порядке проверки организаций по вопросам гражданской обороны, защиты населения и территорий от чрезвычайных ситуаций и обеспечения первичных мер 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) запрашивает и получает в установленном порядке от организаций информацию и сведения, необходимые для выполнения возложенных на него задач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51:00Z</dcterms:created>
  <dc:creator>home</dc:creator>
  <dc:description/>
  <dc:language>en-US</dc:language>
  <cp:lastModifiedBy>Сельсовет</cp:lastModifiedBy>
  <cp:lastPrinted>2008-09-12T11:56:00Z</cp:lastPrinted>
  <dcterms:modified xsi:type="dcterms:W3CDTF">2008-09-12T08:01:00Z</dcterms:modified>
  <cp:revision>12</cp:revision>
  <dc:subject/>
  <dc:title/>
</cp:coreProperties>
</file>