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Е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июля 2011 года                                                                                № 07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странении нарушений треб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8,9 ст.14 Федерального закона от 06.10.2003 № 131-ФЗ «Об общих принципах организации местного самоуправления в Российской Федерации», п.15 ст. 69, п.1 ст.75 Федерального закона от 22.07.2008 № 123-ФЗ «Технический регламент  о требованиях пожарной безопасности», Предписанием по устранению нарушений требований пожарной безопасности Отдела надзорной деятельности Сыктывдинского района УНД ГУ МЧС России по Республике Коми от 15.06.2011 №80/1/58,  администрация сельского поселения «Яснэ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вести в нормативное состояние противопожарный разрыв от стены леса до территории строений домов 19, 17 по ул.Строительная п.Яснэг, дома 32 по ул.Набережная п.Кемъяр, дома 1 по ул.Лесная п.Кемъ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ть разрешение на вырубку одиноко стоящих деревьев в зоне противопожарного разры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Яснэг»</w:t>
        <w:tab/>
        <w:tab/>
        <w:tab/>
        <w:t xml:space="preserve">               </w:t>
        <w:tab/>
        <w:t xml:space="preserve">                В.А. Поп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5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"/>
    <w:basedOn w:val="Normal"/>
    <w:qFormat/>
    <w:pPr>
      <w:suppressAutoHyphens w:val="true"/>
      <w:spacing w:lineRule="auto" w:line="300"/>
      <w:ind w:firstLine="709"/>
      <w:jc w:val="both"/>
    </w:pPr>
    <w:rPr>
      <w:rFonts w:ascii="Garamond" w:hAnsi="Garamond" w:cs="Garamond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об изменениях в пост 246 (2009 г).dot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0:00Z</dcterms:created>
  <dc:creator>User</dc:creator>
  <dc:description/>
  <cp:keywords/>
  <dc:language>en-US</dc:language>
  <cp:lastModifiedBy>Admin</cp:lastModifiedBy>
  <cp:lastPrinted>2011-07-08T10:30:00Z</cp:lastPrinted>
  <dcterms:modified xsi:type="dcterms:W3CDTF">2011-07-08T11:29:00Z</dcterms:modified>
  <cp:revision>75</cp:revision>
  <dc:subject/>
  <dc:title> </dc:title>
</cp:coreProperties>
</file>