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июля 2011 года                                                                                № 07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на водных объек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их жизни и здоров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ем пункта 26 части 1 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еспублики Коми от 11.06.2008 №153, Приказа МЧС России от 29.06.2005 №501, пунктом 5 статьи 6, пунктами 2 и 3 статьи 27 Водного кодекса РФ от 03.06.2006 г., предписанием от 06.08.2010 №043 по устранению нарушений требований безопасности на водных объектах, администрация сельского поселения «Яснэ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ставить знаки, аншлаги «Купаться запрещено» вдоль береговой полосы реки Сысола, в районе понтонной переправы п. Яснэг и провести разъяснительную работу среди населения об  ограничении водопользования на водных объектах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Яснэг»</w:t>
        <w:tab/>
        <w:tab/>
        <w:tab/>
        <w:t xml:space="preserve">               </w:t>
        <w:tab/>
        <w:t xml:space="preserve">                В.А. Поп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5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б изменениях в пост 246 (2009 г)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0:00Z</dcterms:created>
  <dc:creator>User</dc:creator>
  <dc:description/>
  <cp:keywords/>
  <dc:language>en-US</dc:language>
  <cp:lastModifiedBy>Admin</cp:lastModifiedBy>
  <cp:lastPrinted>2011-07-08T10:24:00Z</cp:lastPrinted>
  <dcterms:modified xsi:type="dcterms:W3CDTF">2011-07-08T06:24:00Z</dcterms:modified>
  <cp:revision>93</cp:revision>
  <dc:subject/>
  <dc:title> </dc:title>
</cp:coreProperties>
</file>