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1 июля 2025 г.                                                                                №07/27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1 полугодие 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1 полугодие 2025 г. по доходам в сумме 5564,7 тыс. рублей, по расходам в сумме 5194,6 тыс. рублей, с превышением доходов над расходами (профицит) в сумме 370,1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1 полугодие 2025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1 полугодие 2025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1 полугодие 2025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1 полугодие 2025г. по кодам классификации источников финансирования дефицитов (профицитов)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1 полугодие 2025г. в количестве 2-х единиц с фондом оплаты труда – 474991,9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Друзина В.В.</dc:creator>
  <dc:description/>
  <cp:keywords/>
  <dc:language>en-US</dc:language>
  <cp:lastModifiedBy>Лера</cp:lastModifiedBy>
  <cp:lastPrinted>2025-07-21T15:55:00Z</cp:lastPrinted>
  <dcterms:modified xsi:type="dcterms:W3CDTF">2025-07-21T12:06:00Z</dcterms:modified>
  <cp:revision>10</cp:revision>
  <dc:subject/>
  <dc:title>РАСПОРЯЖЕНИЕ</dc:title>
</cp:coreProperties>
</file>