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июля 2024 г.                                                                                № 07/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полугодие 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полугодие 2024 г. по доходам в сумме 4816,3 тыс. рублей, по расходам в сумме 4472,7 тыс. рублей, с превышением доходов над расходами (профицит) в сумме 343,6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полугодие 2024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полугодие 2024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полугодие 2024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полугодие 2024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1 полугодие 2024г. в количестве 3-х единиц с фондом оплаты труда – 73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5:00Z</dcterms:created>
  <dc:creator>Друзина В.В.</dc:creator>
  <dc:description/>
  <cp:keywords/>
  <dc:language>en-US</dc:language>
  <cp:lastModifiedBy>Admin</cp:lastModifiedBy>
  <cp:lastPrinted>2024-07-22T15:36:00Z</cp:lastPrinted>
  <dcterms:modified xsi:type="dcterms:W3CDTF">2024-07-22T12:36:00Z</dcterms:modified>
  <cp:revision>11</cp:revision>
  <dc:subject/>
  <dc:title>РАСПОРЯЖЕНИЕ</dc:title>
</cp:coreProperties>
</file>