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СНÖГ» СИКТ ОВМÖДЧАНIНСА АДМИНИСТРАЦИЯ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ля 2025 г.                                                                                        № 07/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сельского поселения «Яснэ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атьей 6 Федерального закона от 27.07.2010 № 190-ФЗ «О теплоснабжении»,  статьей 6 Устава сельского поселения «Яснэг», администрация сельского «Яснэ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администрации сельского поселения «Яснэг» от 09.06.2014 № 06/51 «Об утверждении Схемы теплоснабжения муниципального образования сельского поселения «Яснэг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сельского поселения «Яснэг» от 15.11.2016 № 11/58 «О внесении изменений в схему теплоснабжения муниципального образования сельского поселения «Яснэ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Яснэг»                                               А.И. Давыдов</w:t>
      </w:r>
    </w:p>
    <w:p>
      <w:pPr>
        <w:pStyle w:val="Normal"/>
        <w:spacing w:lineRule="auto" w:line="240" w:before="0" w:after="0"/>
        <w:ind w:left="7368" w:hanging="7368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exact" w:line="322" w:before="120" w:after="2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Яснэг</dc:creator>
  <dc:description/>
  <cp:keywords/>
  <dc:language>en-US</dc:language>
  <cp:lastModifiedBy>Admin</cp:lastModifiedBy>
  <cp:lastPrinted>2025-07-04T11:33:00Z</cp:lastPrinted>
  <dcterms:modified xsi:type="dcterms:W3CDTF">2025-07-04T08:38:00Z</dcterms:modified>
  <cp:revision>32</cp:revision>
  <dc:subject/>
  <dc:title> </dc:title>
</cp:coreProperties>
</file>