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4 г.                                                                                    №07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сельского поселения «Яснэ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 Федерального закона от 06.10.2003 № 131 –ФЗ «Об общих принципах организации местного самоуправления в Российской Федерации», статьей 6 Устава сельского поселения «Яснэг», администрация сельского «Яснэ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сельского поселения «Яснэг» от 27.11.2014 № 11/93 «Об утверждении плана работы межведомственной комиссии по вопросам погашения задолженности населения, бюджетных учреждений, организаций за  предоставленные жилищно-коммунальные услуг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становление администрации сельского поселения «Яснэг» от 02.09.2016 № 09/40 «О внесении изменений в постановление администрации сельского поселения «Яснэг» от 27.11.2014 № 11/93 «Об утверждении плана работы межведомственной комиссии по вопросам погашения задолженности населения, бюджетных учреждений, организаций за предоставленные жилищно-коммунальные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в установленных Уставом сельского поселения «Яснэг» местах.</w:t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Яснэг»                                        А.И. Давыдов</w:t>
      </w:r>
    </w:p>
    <w:p>
      <w:pPr>
        <w:pStyle w:val="Normal"/>
        <w:spacing w:lineRule="auto" w:line="240" w:before="0" w:after="200"/>
        <w:ind w:left="7368" w:hanging="7368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exact" w:line="322" w:before="120" w:after="2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8:00Z</dcterms:created>
  <dc:creator>Яснэг</dc:creator>
  <dc:description/>
  <cp:keywords/>
  <dc:language>en-US</dc:language>
  <cp:lastModifiedBy>Admin</cp:lastModifiedBy>
  <cp:lastPrinted>2024-07-22T15:17:00Z</cp:lastPrinted>
  <dcterms:modified xsi:type="dcterms:W3CDTF">2024-07-22T12:19:00Z</dcterms:modified>
  <cp:revision>31</cp:revision>
  <dc:subject/>
  <dc:title> </dc:title>
</cp:coreProperties>
</file>