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ЛÖН АДМИНИСТРАЦИЯСА ЮРНУÖДЫСЬ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11 июля  2008года                                                                              № 07/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Cs/>
        </w:rPr>
        <w:t>«Об у</w:t>
      </w:r>
      <w:r>
        <w:rPr/>
        <w:t>тверждении  Порядка подгот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держания в готовности необходим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л и средств для защиты на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рриторий от чрезвычайных ситуаци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населения способам защит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и действиям в этих ситуациях</w:t>
      </w:r>
      <w:r>
        <w:rPr>
          <w:rFonts w:cs="Times New Roman" w:ascii="Times New Roman" w:hAnsi="Times New Roman"/>
          <w:bCs/>
          <w:sz w:val="28"/>
        </w:rPr>
        <w:t>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пункта 8 части 1 статьи 14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№547 от 04.09.2003 года и Устава муниципального образования сельского поселения «Яснэг»,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</w:rPr>
        <w:t>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 (Приложение 1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бнародования в установленных Уставом  сельского поселения «Яснэг»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ководитель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 «Яснэг»                                                           В.А. Поп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уководител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поселения «Яснэг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7. 2008 года № 07/1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Р Я Д О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сил и средств нештатного аварийно-спасательного формирования готовности, привлекаемого для ликвидации чрезвычайных ситуаций на территории сельского поселения «Яснэг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0"/>
        <w:gridCol w:w="2081"/>
        <w:gridCol w:w="2167"/>
        <w:gridCol w:w="18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аварийно-спасательного формир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ичество формир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снэг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асательная  групп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У «Средняя общеобразовательная школа п. Яснэг» (по согласованию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ельского поселения «Яснэг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Руководителям нештатных аварийно-спасательных формирований рекомендовать:</w:t>
      </w:r>
    </w:p>
    <w:p>
      <w:pPr>
        <w:pStyle w:val="Normal"/>
        <w:ind w:firstLine="720"/>
        <w:jc w:val="both"/>
        <w:rPr/>
      </w:pPr>
      <w:r>
        <w:rPr/>
        <w:t xml:space="preserve">- оснастить формирования в соответствии с перечнем имущества и техники аварийно-спасательного формирования </w:t>
      </w:r>
    </w:p>
    <w:p>
      <w:pPr>
        <w:pStyle w:val="Normal"/>
        <w:ind w:firstLine="720"/>
        <w:jc w:val="both"/>
        <w:rPr/>
      </w:pPr>
      <w:r>
        <w:rPr/>
        <w:t>- обеспечить постоянную готовность сил и средств к ликвидации чрезвычайных ситуаций на территории поселения;</w:t>
      </w:r>
    </w:p>
    <w:p>
      <w:pPr>
        <w:pStyle w:val="Normal"/>
        <w:ind w:firstLine="72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jc w:val="both"/>
        <w:rPr/>
      </w:pPr>
      <w:r>
        <w:rPr/>
        <w:t>3. Начальнику штаба ГОЧС –  ежеквартально осуществлять проверку готовности сил и средств к действиям по ликвидации чрезвычайных ситуаций на территории сельского поселения «Яснэг».</w:t>
      </w:r>
    </w:p>
    <w:p>
      <w:pPr>
        <w:pStyle w:val="Normal"/>
        <w:jc w:val="both"/>
        <w:rPr/>
      </w:pPr>
      <w:r>
        <w:rPr/>
        <w:t>4. Право на привлечение указанных сил и средств при возникновении и ликвидации чрезвычайных ситуаций на территории сельского поселения «Яснэг» предоставить председателю Комиссии по предупреждению и ликвидации чрезвычайных ситуаций и обеспечению пожарной безопасности сельского поселения «Яснэг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И ТЕХНИЧЕСКИХ СРЕДСТВ</w:t>
      </w:r>
    </w:p>
    <w:p>
      <w:pPr>
        <w:pStyle w:val="Normal"/>
        <w:jc w:val="center"/>
        <w:rPr/>
      </w:pPr>
      <w:r>
        <w:rPr/>
        <w:t xml:space="preserve">Аварийно-спасательного формирования, привлекаемого для ликвидации </w:t>
      </w:r>
    </w:p>
    <w:p>
      <w:pPr>
        <w:pStyle w:val="Normal"/>
        <w:jc w:val="center"/>
        <w:rPr/>
      </w:pPr>
      <w:r>
        <w:rPr/>
        <w:t>чрезвычайных ситуаций на территории сельского поселения «Яснэ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5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териально-техн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о-спасательный автомобиль  ЗИЛ 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всредства (катер КС –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увная резиновая лодка (2-х 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о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д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нзопила с набором цеп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бор слесарного инстр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столярного инстр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та оград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пата сов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п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шок для транспортировки снаряжения. Объем 9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ка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ор вед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мкости для приготовления пищи (наб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АВАРИЙНО-СПАСАТЕЛЬНЫХ ФОРМИРОВА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Спасательная группа (Администрация сельского поселения «Яснэг»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Друзина Валерия Валерьев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Кишулько Светлана Анатольев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Осипова Галина Николаев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Добровольная пожарная дружина (МОУ «Средняя общеобразовательная школа п. Яснэг»-по согласованию)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идзалов Борис Харитонович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Костин Николай Анатольевич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Кунакужин Валерий Гайнулович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.Добровольная пожарная дружина (Администрация сельского поселения «Яснэг»): </w:t>
      </w:r>
      <w:r>
        <w:rPr>
          <w:rFonts w:cs="Times New Roman" w:ascii="Times New Roman" w:hAnsi="Times New Roman"/>
          <w:sz w:val="28"/>
        </w:rPr>
        <w:t>Попов Валерий Алексеевич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Чабанов Александр Анатольеви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Чабанов Сергей Анатольеви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Шаехов Айдар Рависов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7:00Z</dcterms:created>
  <dc:creator>ОПЧС</dc:creator>
  <dc:description/>
  <dc:language>en-US</dc:language>
  <cp:lastModifiedBy>Сельсовет</cp:lastModifiedBy>
  <cp:lastPrinted>2008-08-25T09:46:00Z</cp:lastPrinted>
  <dcterms:modified xsi:type="dcterms:W3CDTF">2008-08-25T05:47:00Z</dcterms:modified>
  <cp:revision>28</cp:revision>
  <dc:subject/>
  <dc:title>«Кöрткерöс» </dc:title>
</cp:coreProperties>
</file>