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816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Я АДМИНИСТРАЦИИ СЕЛЬСКОГО ПОСЕЛЕНИЯ «ЯСНЭГ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«ЯСНÖГ» СИКТ ОВМÖДЧÖМИНЛÖН АДМИНИСТРАЦИЯСА ЮРНУÖДЫСЬЛÖН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ШУÖ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8227, Республика Коми, Сыктывдинский район, пст. Яснэг, улица Ленина, дом 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т 11 июля  2008года                                                                                  № 07/14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«Об организации подготовки </w:t>
      </w:r>
    </w:p>
    <w:p>
      <w:pPr>
        <w:pStyle w:val="Normal"/>
        <w:rPr/>
      </w:pPr>
      <w:r>
        <w:rPr>
          <w:bCs/>
        </w:rPr>
        <w:t xml:space="preserve">и обучения населения </w:t>
      </w:r>
    </w:p>
    <w:p>
      <w:pPr>
        <w:pStyle w:val="Normal"/>
        <w:rPr>
          <w:bCs/>
        </w:rPr>
      </w:pPr>
      <w:r>
        <w:rPr>
          <w:bCs/>
        </w:rPr>
        <w:t>сельского поселения «Яснэг»</w:t>
      </w:r>
    </w:p>
    <w:p>
      <w:pPr>
        <w:pStyle w:val="Normal"/>
        <w:rPr>
          <w:bCs/>
        </w:rPr>
      </w:pPr>
      <w:r>
        <w:rPr>
          <w:bCs/>
        </w:rPr>
        <w:t>в области гражданской обороны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о исполнение пункта 23 части 1 статьи 14 Федерального закона от 6.10.2003 г. № 131-ФЗ «Об общих принципах местного самоуправления в Российской Федерации», Федерального закона от 12.02.1998 года № 28-ФЗ «О гражданской обороне», постановления Правительства Российской Федерации от 02.11.2000 года № 841 «Об утверждении Положения об организации обучения населения в области гражданской обороны», Устава муниципального образования сельского образования сельского поселения «Яснэг»,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Утвердить Положение об организации подготовки и обучения населения сельского поселения «Яснэг» в области гражданской обороны (Приложение 1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Настоящее постановление вступает в силу после его обнародования в установленных Уставом  сельского поселения «Яснэг» мест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Руководитель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ельского поселения «Яснэг»                                                              В.А. Попов.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о постановление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я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сельского поселения «Яснэг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1.07. 2008 г. № 07/1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ПОЛОЖ 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проведении подготовки и обучения населения в области гражданской оборон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тоящее Положение, разработанное в соответствии с Федеральным законом "О гражданской обороне", определяет основные задачи обучения населения в области гражданской обороны, соответствующие функции  организаций, а также формы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сновными задачами обучения населения в области гражданской оборон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овладение личным составом нештатных аварийно-спасательных формирований и спасательных служб (далее именуются - формирования и службы)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Лица, подлежащие обучению, подразделяются на следующие груп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руководители организаций на территории сельского поселения (далее именуются - руководител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должностные лица гражданской обороны и преподаватели курса "Основы безопасности жизнедеятельност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личный состав формир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работающее насел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) обучающиеся образовательных учреждений, за исключением дошкольных образовательных учреждений и образовательных учреждений дополнительного образования детей (далее именуются - обучающиес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неработающее на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бучение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с использованием форм согласно приложению. Обучение является обязательным и проводится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, в образовательных учреждениях дополнительного профессионального образования организаций, в учебно-методических центрах по гражданской обороне и чрезвычайным ситуациям Республики Коми (далее именуются - учебно-методические центры), в иных образовательных учреждениях дополнительного профессионального образования, на курсах гражданской обороны муниципальных образований (далее именуются - курсы гражданской обороны), по месту работы, учебы и месту жительства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квалификации руководителей организаций, должностных лиц и работников гражданской обороны, а также преподавателей курса "Основы безопасности жизнедеятельности" учреждений образования проводится не реже 1 раза в 5 лет. Для данной категории лиц, впервые назначенных на должность, переподготовка или повышение квалификации в области гражданской обороны в течение первого года работы являются обязательны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бучение населения в области гражданской обороны в образовательных учреждениях МЧС России, учебно-методических центрах или иных образовательных учреждениях дополнительного профессионального образования, находящихся в ведении органов исполнительной власти Республики Коми, а также на курсах гражданской обороны и в организациях по месту работы граждан осуществляется по программам, разрабатываемым образовательными учреждениями и организациями на основе примерных программ, утвержденных соответственно МЧС России, органом исполнительной власти Республики Коми или органом местного самоуправления муниципального района (городского окру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 целях организации и осуществления обучения населения в области гражданской обороны в пределах территории сельского поселения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азрабатывается с учетом особенностей сельского поселения  на основе примерных программ, утвержденных органом исполнительной власти Республики Коми, программы обучения работающего населения, должностных лиц и работников гражданской обороны, личного состава формирований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ется и осуществляется обучение населения сельского по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ся обучение личного состава формирований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ятся учения и тренировки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ся организационно-методическое руководство и контроль за обучением работников, личного состава формирований и организаций, находящихся на территории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ются учебно-консультационные пункты по гражданской обороне и организуют их деяте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организ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атывают с учетом особенностей деятельности организаций и на основе примерных программ, утвержденных соответственно МЧС России, органом исполнительной власти Республики Коми или органом местного самоуправления, рабочие программы обучения личного состава формирований и служб организаций, а также рабочие программы обучения работников организаций в области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ют обучение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ют и поддерживают в рабочем состоянии соответствующую учебно-материальную базу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ложению об организ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я населения в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жданской оборон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ОБУЧЕНИЯ В ОБЛАСТИ ГРАЖДАНСКОЙ ОБОРОН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 ГРУППАМ ОБУЧАЕМЫХ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Руководитель администрации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изучение своих функциональных обязанностей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Заместитель руководителя администрации сельского поселения, руководители организаций, должностные лица и работники гражданской оборо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ереподготовка и повышение квалификации в образовательных учреждениях МЧС России, образовательных учреждениях дополнительного профессионального образования, имеющих соответствующую лицензию, учебно-методических центрах и на курсах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участие в учениях, тренировках и других плановых мероприятиях по гражданской обор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Личный состав формирований и служб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овышение квалификации руководителей формирований и служб в учебно-методических центрах, образовательных учреждениях дополнительного профессионального образования, имеющих соответствующую лицензию, и на курсах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оведение занятий с личным составом формирований и служб по месту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участие в учениях и тренировках по гражданской обор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аботающее насел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оведение занятий по месту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участие в учениях, тренировках и других плановых мероприятиях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бучающие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бучение (в учебное время) по курсу "Основы безопасности жизнедеятельности" и дисциплине "Безопасность жизнедеятельност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участие в учениях и тренировках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Неработающее население (по месту жительств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участие в учениях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color w:val="00000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5:19:00Z</dcterms:created>
  <dc:creator>ОПЧС</dc:creator>
  <dc:description/>
  <dc:language>en-US</dc:language>
  <cp:lastModifiedBy>Сельсовет</cp:lastModifiedBy>
  <cp:lastPrinted>2008-08-25T09:45:00Z</cp:lastPrinted>
  <dcterms:modified xsi:type="dcterms:W3CDTF">2008-08-25T05:46:00Z</dcterms:modified>
  <cp:revision>17</cp:revision>
  <dc:subject/>
  <dc:title/>
</cp:coreProperties>
</file>